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hadow/>
          <w:color w:val="00FF00"/>
          <w:sz w:val="22"/>
          <w:szCs w:val="22"/>
          <w:lang w:bidi="he-IL"/>
        </w:rPr>
      </w:pPr>
      <w:r>
        <w:rPr>
          <w:shadow/>
          <w:color w:val="00FF00"/>
          <w:sz w:val="22"/>
          <w:szCs w:val="22"/>
          <w:lang w:bidi="he-IL"/>
        </w:rPr>
      </w:r>
    </w:p>
    <w:p>
      <w:pPr>
        <w:pStyle w:val="Style18"/>
        <w:spacing w:before="280" w:after="280"/>
        <w:jc w:val="center"/>
        <w:rPr/>
      </w:pPr>
      <w:r>
        <w:rPr>
          <w:shadow/>
          <w:color w:val="008000"/>
          <w:sz w:val="28"/>
          <w:szCs w:val="28"/>
          <w:lang w:bidi="he-IL"/>
        </w:rPr>
        <w:t xml:space="preserve">Консультацию по материалам книги Шевцовой Е.Е., Воробьевой Е.В.              «От первого слова до первого класса» </w:t>
      </w:r>
    </w:p>
    <w:p>
      <w:pPr>
        <w:pStyle w:val="Style18"/>
        <w:spacing w:before="280" w:after="280"/>
        <w:ind w:left="1842" w:hanging="0"/>
        <w:jc w:val="center"/>
        <w:rPr/>
      </w:pPr>
      <w:r>
        <w:rPr>
          <w:b/>
          <w:caps/>
          <w:emboss/>
          <w:color w:val="FFCC00"/>
          <w:sz w:val="52"/>
          <w:szCs w:val="52"/>
          <w:lang w:bidi="he-IL"/>
        </w:rPr>
        <w:t>Е</w:t>
      </w:r>
      <w:r>
        <w:rPr>
          <w:b/>
          <w:caps/>
          <w:emboss/>
          <w:color w:val="FFCC00"/>
          <w:sz w:val="40"/>
          <w:szCs w:val="40"/>
          <w:lang w:bidi="he-IL"/>
        </w:rPr>
        <w:t>СЛИ РЕБЕНОК ЗАИКАЕТСЯ</w:t>
      </w:r>
    </w:p>
    <w:p>
      <w:pPr>
        <w:pStyle w:val="Style18"/>
        <w:spacing w:before="280" w:after="2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  <w:r>
        <w:rPr>
          <w:b/>
          <w:sz w:val="28"/>
          <w:szCs w:val="28"/>
          <w:lang w:bidi="he-IL"/>
        </w:rPr>
        <w:t>«Н</w:t>
      </w:r>
      <w:r>
        <w:rPr>
          <w:sz w:val="28"/>
          <w:szCs w:val="28"/>
          <w:lang w:bidi="he-IL"/>
        </w:rPr>
        <w:t>едавно знакомая привела ко мне своего четырехлетнего сына и, с трудом сдерживая слезы, сообщила, что малыш на</w:t>
        <w:softHyphen/>
        <w:t>чал заикаться. Ребенок стоял рядом, испуганно смотрел на мать, сознавая, что произошло что-то ужасное, и не мог произнести ни слова ...» - пишет автор книги Елена Евгеньевна Шевцова, логопед Центра патологии речи.</w:t>
      </w:r>
    </w:p>
    <w:p>
      <w:pPr>
        <w:pStyle w:val="Style18"/>
        <w:spacing w:before="280" w:after="280"/>
        <w:jc w:val="both"/>
        <w:rPr>
          <w:b/>
          <w:b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  <w:r>
        <w:rPr>
          <w:b/>
          <w:sz w:val="28"/>
          <w:szCs w:val="28"/>
          <w:lang w:bidi="he-IL"/>
        </w:rPr>
        <w:t>К</w:t>
      </w:r>
      <w:r>
        <w:rPr>
          <w:sz w:val="28"/>
          <w:szCs w:val="28"/>
          <w:lang w:bidi="he-IL"/>
        </w:rPr>
        <w:t>ак часто специалистам приходится быть свидетелями таких сцен. Молодые родители, заметив запинку малыша, впадают в отчаяние, превращают это в настоящую трагедию. Тем самым они преждевременно привлекают внимание ребен</w:t>
        <w:softHyphen/>
        <w:t>ка к речевому нарушению, что, в свою очередь, не только усу</w:t>
        <w:softHyphen/>
        <w:t>губляет заикание, но и способствует невротическому разви</w:t>
        <w:softHyphen/>
        <w:t xml:space="preserve">тию личности. </w:t>
        <w:tab/>
        <w:tab/>
      </w:r>
      <w:r>
        <w:rPr>
          <w:b/>
          <w:sz w:val="28"/>
          <w:szCs w:val="28"/>
          <w:lang w:bidi="he-IL"/>
        </w:rPr>
        <w:t>К</w:t>
      </w:r>
      <w:r>
        <w:rPr>
          <w:sz w:val="28"/>
          <w:szCs w:val="28"/>
          <w:lang w:bidi="he-IL"/>
        </w:rPr>
        <w:t xml:space="preserve"> сожалению, иногда приходится сталкиваться и с другой крайностью, когда родители с полным безразличием относят</w:t>
        <w:softHyphen/>
        <w:t xml:space="preserve">ся к появлению заикания у детей.                                                                                                                                </w:t>
      </w:r>
      <w:r>
        <w:rPr>
          <w:b/>
          <w:sz w:val="28"/>
          <w:szCs w:val="28"/>
          <w:lang w:bidi="he-IL"/>
        </w:rPr>
        <w:t xml:space="preserve">Заикание - одно из самых распространенных расстройств детской речи.   </w:t>
      </w:r>
      <w:r>
        <w:rPr>
          <w:sz w:val="28"/>
          <w:szCs w:val="28"/>
          <w:lang w:bidi="he-IL"/>
        </w:rPr>
        <w:t xml:space="preserve"> На планете заикается каждый пятидесятый ре</w:t>
        <w:softHyphen/>
        <w:t>бенок. Чаще всего заикание возникает в возрасте 3-5-ти лет, когда малыш начинается усваивать слова сложной слоговой структуры, расширяется словарный запас, совершенствуется фразовая речь. На фоне имеющегося органического заболева</w:t>
        <w:softHyphen/>
        <w:t>ния центральной нервной системы, инфекционного заболева</w:t>
        <w:softHyphen/>
        <w:t>ния, психической травмы (испуг), эмоционального стресса, наследственной предрасположенности нарушается согласо</w:t>
        <w:softHyphen/>
        <w:t>ванная работа органов дыхания, голосоведения и органов ре</w:t>
        <w:softHyphen/>
        <w:t xml:space="preserve">чевого аппарата. Это связано с нарушением слаженной работы полушарий головного мозга. Феномен заикания состоит в том, что вне речи судорог, как правило, не наблюдается.                                                                                                                    </w:t>
      </w:r>
      <w:r>
        <w:rPr>
          <w:b/>
          <w:sz w:val="28"/>
          <w:szCs w:val="28"/>
          <w:lang w:bidi="he-IL"/>
        </w:rPr>
        <w:t>З</w:t>
      </w:r>
      <w:r>
        <w:rPr>
          <w:sz w:val="28"/>
          <w:szCs w:val="28"/>
          <w:lang w:bidi="he-IL"/>
        </w:rPr>
        <w:t>аикание проявляется по-разному. На начальном этапе это может быть судорожный вдох или прерывистый выдох, когда перед каждым словом ребенок делает паузу. В некото</w:t>
        <w:softHyphen/>
        <w:t xml:space="preserve">рых случаях дети начинают тянуть гласный в начале слова, или с трудом «выталкивают» первый звук или слог. Чаще встречается многократное повторение первого слога или слова (ма - ма - ма - шина ...). </w:t>
      </w:r>
      <w:r>
        <w:rPr>
          <w:b/>
          <w:sz w:val="28"/>
          <w:szCs w:val="28"/>
          <w:lang w:bidi="he-IL"/>
        </w:rPr>
        <w:tab/>
        <w:tab/>
        <w:tab/>
        <w:tab/>
        <w:tab/>
        <w:tab/>
        <w:tab/>
        <w:tab/>
        <w:tab/>
        <w:tab/>
        <w:tab/>
        <w:tab/>
        <w:tab/>
        <w:t>В</w:t>
      </w:r>
      <w:r>
        <w:rPr>
          <w:sz w:val="28"/>
          <w:szCs w:val="28"/>
          <w:lang w:bidi="he-IL"/>
        </w:rPr>
        <w:t xml:space="preserve"> результате страдает темп речи, ритм и плавность. Но только на начальном этапе заикание - это судорожное рас</w:t>
      </w:r>
      <w:r>
        <w:rPr>
          <w:sz w:val="28"/>
          <w:szCs w:val="28"/>
        </w:rPr>
        <w:t>стройство ритма</w:t>
      </w:r>
      <w:r>
        <w:rPr>
          <w:sz w:val="28"/>
          <w:szCs w:val="28"/>
          <w:lang w:bidi="he-IL"/>
        </w:rPr>
        <w:t xml:space="preserve"> и плавности речи. Если родители вовремя не обратили внимание на заикание, и не приняли меры для его преодоления, считая, что оно пройдет само собой, то уже к моменту поступления в школу заикающийся ребенок доста</w:t>
        <w:softHyphen/>
        <w:t xml:space="preserve">точно фиксирован на речи, появляется страх перед речевым общением. </w:t>
      </w:r>
      <w:r>
        <w:rPr>
          <w:b/>
          <w:sz w:val="28"/>
          <w:szCs w:val="28"/>
          <w:lang w:bidi="he-IL"/>
        </w:rPr>
        <w:tab/>
        <w:tab/>
        <w:tab/>
        <w:tab/>
        <w:tab/>
        <w:tab/>
        <w:t>Д</w:t>
      </w:r>
      <w:r>
        <w:rPr>
          <w:sz w:val="28"/>
          <w:szCs w:val="28"/>
          <w:lang w:bidi="he-IL"/>
        </w:rPr>
        <w:t>альше - больше ... В школе однокашники не скупятся на прозвища. Не всегда хватает такта и терпения учителям: до конца не выслушивают, просят отвечать письменно. В подро</w:t>
        <w:softHyphen/>
        <w:t>стковом возрасте ребенок старается определить свое место в мире, все больше внимания уделяет своей внешности, речи, оценке своих достоинств и недостатков со стороны сверстни</w:t>
        <w:softHyphen/>
        <w:t>ков. Он становится все более эмоциональным, чувствитель</w:t>
        <w:softHyphen/>
        <w:t xml:space="preserve">ным, впечатлительным, возрастает страх перед речевыми ситуациями, так как они особенно значимы для него. Меняется мотивация общения, и подросток БОЛЕЗНЕННО фиксируется на своей речи. Именно в этот период заикание и переходит в следующую стадию - речевой невроз, или ЛОГОНЕВРОЗ, который усугубляется патологическим страхом речи. </w:t>
      </w:r>
      <w:r>
        <w:rPr>
          <w:b/>
          <w:sz w:val="28"/>
          <w:szCs w:val="28"/>
          <w:lang w:bidi="he-IL"/>
        </w:rPr>
        <w:t>Очень важно родителям своевременно помочь ребенку и пре</w:t>
        <w:softHyphen/>
        <w:t xml:space="preserve">дотвратить развитие заболевания. </w:t>
        <w:tab/>
        <w:tab/>
        <w:tab/>
        <w:tab/>
        <w:tab/>
        <w:tab/>
        <w:tab/>
        <w:t>Если Вы заметили заикание у ребенка, необходимо обра</w:t>
        <w:softHyphen/>
        <w:t>титься к невропатологу или логопеду в поликлинику по месту жительства.</w:t>
      </w:r>
      <w:r>
        <w:rPr>
          <w:sz w:val="28"/>
          <w:szCs w:val="28"/>
          <w:lang w:bidi="he-IL"/>
        </w:rPr>
        <w:t xml:space="preserve"> Одновременно родители должны организовать малышу ща</w:t>
        <w:softHyphen/>
        <w:t>дящий режим, то есть ограничить до минимума речевое обще</w:t>
        <w:softHyphen/>
        <w:t>ние. На некоторое время перейти на общение с помощью жес</w:t>
        <w:softHyphen/>
        <w:t>тов и рисунков, а также на шепотную речь и пение. Из жизни ребенка желательно по возможности исключить чрезмерные эмоциональные и физические нагрузки, например, занятия спортом. Следует ограничить просмотр телепередач, особенно в вечернее время, заменить их прослушиванием музыки или просмотром диафильмов. Перед сном желательно читать ти</w:t>
        <w:softHyphen/>
        <w:t>хим убаюкивающим голосом хорошо знакомые и любимые сказки. Родные и близкие должны как можно больше в этот период давать детям душевного тепла и ласки. Надо поста</w:t>
        <w:softHyphen/>
        <w:t xml:space="preserve">раться исключить из жизни детей как сильные отрицательные, так и положительные эмоции, сделать так, чтобы один день жизни ребенка мало чем отличался от другого: в одно и то же время он должен гулять, есть, спать, играть и т.д. Желательно, чтобы его окружали только самые близкие люди. Необходимо ограничить общение даже со сверстниками. </w:t>
      </w:r>
      <w:r>
        <w:rPr>
          <w:b/>
          <w:sz w:val="28"/>
          <w:szCs w:val="28"/>
          <w:lang w:bidi="he-IL"/>
        </w:rPr>
        <w:tab/>
        <w:tab/>
        <w:tab/>
        <w:tab/>
        <w:tab/>
        <w:tab/>
        <w:tab/>
        <w:tab/>
        <w:tab/>
        <w:tab/>
        <w:tab/>
        <w:t>П</w:t>
      </w:r>
      <w:r>
        <w:rPr>
          <w:sz w:val="28"/>
          <w:szCs w:val="28"/>
          <w:lang w:bidi="he-IL"/>
        </w:rPr>
        <w:t xml:space="preserve">осле режима молчания </w:t>
      </w:r>
      <w:r>
        <w:rPr>
          <w:w w:val="135"/>
          <w:sz w:val="28"/>
          <w:szCs w:val="28"/>
          <w:lang w:bidi="he-IL"/>
        </w:rPr>
        <w:t xml:space="preserve">(3-5 </w:t>
      </w:r>
      <w:r>
        <w:rPr>
          <w:sz w:val="28"/>
          <w:szCs w:val="28"/>
          <w:lang w:bidi="he-IL"/>
        </w:rPr>
        <w:t>дней) можно осторожно перейти к использованию шепотной речи, представляя это как игру. Например, заболела любимая игрушка, и все члены семьи поэтому говорят шепотом. Через несколько дней следует начать петь. Лучше, если в этот период с ребенком будет заниматься пением профессио</w:t>
        <w:softHyphen/>
        <w:t>нальный преподаватель музыки, так как пение помогает орга</w:t>
        <w:softHyphen/>
        <w:t>низовать правильное речевое дыхание, а также снижает голо</w:t>
        <w:softHyphen/>
        <w:t>совые судороги. Желательно начинать занятия с различных распевочек на гласных звуках, с постепенным включением сонорных и носовых согласных (р, м, н). В домашних услови</w:t>
        <w:softHyphen/>
        <w:t xml:space="preserve">ях можно поставить оперу-экспромт, в которой участвуют все члены семьи. </w:t>
      </w:r>
      <w:r>
        <w:rPr>
          <w:b/>
          <w:sz w:val="28"/>
          <w:szCs w:val="28"/>
          <w:lang w:bidi="he-IL"/>
        </w:rPr>
        <w:tab/>
        <w:tab/>
        <w:tab/>
        <w:tab/>
        <w:tab/>
        <w:tab/>
        <w:tab/>
        <w:tab/>
        <w:tab/>
        <w:tab/>
        <w:t>П</w:t>
      </w:r>
      <w:r>
        <w:rPr>
          <w:sz w:val="28"/>
          <w:szCs w:val="28"/>
          <w:lang w:bidi="he-IL"/>
        </w:rPr>
        <w:t>ереход к привычной речевой деятельности должен осуществляться постепенно. Особое значение в этот период приобретает речь родителей, которая должна быть спокой</w:t>
        <w:softHyphen/>
        <w:t>ной, четкой, благозвучной, хорошо интонированной, лако</w:t>
        <w:softHyphen/>
        <w:t>ничной. Полезно использовать сопряженную форму речи, когда ребенок говорит вместе с ними («Мы сегодня лепили снежную бабу!»), или отраженную, когда ребенок повторяет за мамой: «Какой вкусный обед!». Либо общаться в вопросно-ответной форме с ребенком, когда ответ повторяет во</w:t>
        <w:softHyphen/>
        <w:t xml:space="preserve">прос, только в утвердительной форме: «Ты будешь играть?» - «Я буду играть». </w:t>
      </w:r>
      <w:r>
        <w:rPr>
          <w:b/>
          <w:sz w:val="28"/>
          <w:szCs w:val="28"/>
          <w:lang w:bidi="he-IL"/>
        </w:rPr>
        <w:tab/>
        <w:tab/>
        <w:tab/>
        <w:tab/>
        <w:tab/>
        <w:tab/>
        <w:tab/>
        <w:tab/>
        <w:tab/>
        <w:tab/>
        <w:tab/>
        <w:tab/>
        <w:t>О</w:t>
      </w:r>
      <w:r>
        <w:rPr>
          <w:sz w:val="28"/>
          <w:szCs w:val="28"/>
          <w:lang w:bidi="he-IL"/>
        </w:rPr>
        <w:t>дной из важнейших характеристик речи является ее темп. Регулирование ритма речи - необходимая составная большинства методов восстановления речи заикающихся. Спокойный замедленный темп улучшает ритм речи, а также позволяет контролировать речь, что, в свою очередь, способ</w:t>
      </w:r>
      <w:r>
        <w:rPr>
          <w:sz w:val="28"/>
          <w:szCs w:val="28"/>
        </w:rPr>
        <w:t>ствует согласованной работе органов дыхания</w:t>
      </w:r>
      <w:r>
        <w:rPr>
          <w:sz w:val="28"/>
          <w:szCs w:val="28"/>
          <w:lang w:bidi="he-IL"/>
        </w:rPr>
        <w:t xml:space="preserve">, голосоведения, речевой артикуляции, тем самым уменьшая число запинок. </w:t>
      </w:r>
      <w:r>
        <w:rPr>
          <w:b/>
          <w:sz w:val="28"/>
          <w:szCs w:val="28"/>
          <w:lang w:bidi="he-IL"/>
        </w:rPr>
        <w:tab/>
        <w:tab/>
        <w:tab/>
        <w:tab/>
        <w:tab/>
        <w:tab/>
        <w:t>Д</w:t>
      </w:r>
      <w:r>
        <w:rPr>
          <w:sz w:val="28"/>
          <w:szCs w:val="28"/>
          <w:lang w:bidi="he-IL"/>
        </w:rPr>
        <w:t>ля улучшения речевого самоконтроля и замедления тем</w:t>
        <w:softHyphen/>
        <w:t>па ребенку можно предложить поиграть в сказочного принца, принцессу или волшебницу, которые говорят медленно, выра</w:t>
        <w:softHyphen/>
        <w:t xml:space="preserve">зительно, красивым сказочным загадочным голосом. Добиться этого ребенку поможет речь с дирижированием на каждый гласный звук. </w:t>
      </w:r>
      <w:r>
        <w:rPr>
          <w:b/>
          <w:sz w:val="28"/>
          <w:szCs w:val="28"/>
          <w:lang w:bidi="he-IL"/>
        </w:rPr>
        <w:tab/>
        <w:tab/>
        <w:tab/>
        <w:tab/>
        <w:tab/>
        <w:tab/>
        <w:tab/>
        <w:tab/>
        <w:tab/>
        <w:tab/>
        <w:tab/>
        <w:t>Б</w:t>
      </w:r>
      <w:r>
        <w:rPr>
          <w:sz w:val="28"/>
          <w:szCs w:val="28"/>
          <w:lang w:bidi="he-IL"/>
        </w:rPr>
        <w:t>ольшую помощь заикающемуся ребенку окажут специ</w:t>
        <w:softHyphen/>
        <w:t>альные упражнения на согласование, речи с движением, то есть чтение стихов на послоговом ритме синхронно с движе</w:t>
        <w:softHyphen/>
        <w:t xml:space="preserve">нием рук, ног, пальцев рук, на шаг, с хлопками и </w:t>
      </w:r>
      <w:r>
        <w:rPr>
          <w:w w:val="121"/>
          <w:sz w:val="28"/>
          <w:szCs w:val="28"/>
          <w:lang w:bidi="he-IL"/>
        </w:rPr>
        <w:t xml:space="preserve">т.д. </w:t>
      </w:r>
      <w:r>
        <w:rPr>
          <w:sz w:val="28"/>
          <w:szCs w:val="28"/>
          <w:lang w:bidi="he-IL"/>
        </w:rPr>
        <w:t>Напри</w:t>
        <w:softHyphen/>
        <w:t xml:space="preserve">мер, ребенок читает хорошо знакомое стихотворение А. Барто, каждый слог отхлопывая ладошками: </w:t>
      </w:r>
    </w:p>
    <w:p>
      <w:pPr>
        <w:pStyle w:val="Style18"/>
        <w:spacing w:before="280" w:after="280"/>
        <w:jc w:val="both"/>
        <w:rPr/>
      </w:pPr>
      <w:r>
        <w:rPr>
          <w:sz w:val="28"/>
          <w:szCs w:val="28"/>
          <w:lang w:bidi="he-IL"/>
        </w:rPr>
        <w:tab/>
        <w:tab/>
        <w:t>У – РО – НИ – ЛИ – МИ – ШКУ – НА - ПОЛ</w:t>
      </w:r>
    </w:p>
    <w:p>
      <w:pPr>
        <w:pStyle w:val="Style18"/>
        <w:spacing w:before="280" w:after="280"/>
        <w:jc w:val="both"/>
        <w:rPr/>
      </w:pPr>
      <w:r>
        <w:rPr>
          <w:sz w:val="28"/>
          <w:szCs w:val="28"/>
          <w:lang w:bidi="he-IL"/>
        </w:rPr>
        <w:tab/>
        <w:tab/>
        <w:t xml:space="preserve">0 – ТОР – ВА – ЛИ – МИ – ШКЕ – ЛА - ПУ </w:t>
      </w:r>
    </w:p>
    <w:p>
      <w:pPr>
        <w:pStyle w:val="Style18"/>
        <w:spacing w:before="280" w:after="2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ли шагает на месте, скандируя: </w:t>
      </w:r>
    </w:p>
    <w:p>
      <w:pPr>
        <w:pStyle w:val="Style18"/>
        <w:spacing w:before="280" w:after="280"/>
        <w:jc w:val="both"/>
        <w:rPr/>
      </w:pPr>
      <w:r>
        <w:rPr>
          <w:sz w:val="28"/>
          <w:szCs w:val="28"/>
          <w:lang w:bidi="he-IL"/>
        </w:rPr>
        <w:tab/>
        <w:tab/>
        <w:t xml:space="preserve">НЕТ, -  НА – ПРА – СНО – МЫ – РЕ – ШИ - ЛИ </w:t>
      </w:r>
    </w:p>
    <w:p>
      <w:pPr>
        <w:pStyle w:val="Style18"/>
        <w:spacing w:before="280" w:after="280"/>
        <w:jc w:val="both"/>
        <w:rPr/>
      </w:pPr>
      <w:r>
        <w:rPr>
          <w:sz w:val="28"/>
          <w:szCs w:val="28"/>
          <w:lang w:bidi="he-IL"/>
        </w:rPr>
        <w:tab/>
        <w:tab/>
        <w:t xml:space="preserve">ПРО – КА – ТИТЬ – КО – ТА – В – МА – ШИ - НЕ ... </w:t>
      </w:r>
    </w:p>
    <w:p>
      <w:pPr>
        <w:pStyle w:val="Style18"/>
        <w:spacing w:before="280" w:after="2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ли, дирижируя: </w:t>
      </w:r>
    </w:p>
    <w:p>
      <w:pPr>
        <w:pStyle w:val="Style18"/>
        <w:spacing w:before="280" w:after="2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 - ДЕТ – БЫ - ЧОК, - КА – ЧА - ЕТ - СЯ, ВЗДЫ – ХА – ЕТ – НА – ХО - ДУ ... </w:t>
      </w:r>
    </w:p>
    <w:p>
      <w:pPr>
        <w:pStyle w:val="Style18"/>
        <w:spacing w:before="280" w:after="280"/>
        <w:jc w:val="both"/>
        <w:rPr/>
      </w:pPr>
      <w:r>
        <w:rPr>
          <w:sz w:val="28"/>
          <w:szCs w:val="28"/>
          <w:lang w:bidi="he-IL"/>
        </w:rPr>
        <w:tab/>
      </w:r>
      <w:r>
        <w:rPr>
          <w:b/>
          <w:sz w:val="28"/>
          <w:szCs w:val="28"/>
          <w:lang w:bidi="he-IL"/>
        </w:rPr>
        <w:t>Р</w:t>
      </w:r>
      <w:r>
        <w:rPr>
          <w:sz w:val="28"/>
          <w:szCs w:val="28"/>
          <w:lang w:bidi="he-IL"/>
        </w:rPr>
        <w:t xml:space="preserve">ебенку можно предложить представить себя артистом, который читает эти стихи в детском театре на сцене перед большим залом и его внимательно слушают маленькие дети. Благодаря этому речь станет более выразительной и громкой, а занятие превратится в интересную игру. </w:t>
      </w:r>
    </w:p>
    <w:p>
      <w:pPr>
        <w:pStyle w:val="Style18"/>
        <w:spacing w:before="280" w:after="280"/>
        <w:jc w:val="both"/>
        <w:rPr/>
      </w:pPr>
      <w:r>
        <w:rPr>
          <w:sz w:val="28"/>
          <w:szCs w:val="28"/>
          <w:lang w:bidi="he-IL"/>
        </w:rPr>
        <w:tab/>
      </w:r>
      <w:r>
        <w:rPr>
          <w:b/>
          <w:sz w:val="28"/>
          <w:szCs w:val="28"/>
          <w:lang w:bidi="he-IL"/>
        </w:rPr>
        <w:t>Следствием заикания является мышечное напряжение</w:t>
      </w:r>
      <w:r>
        <w:rPr>
          <w:sz w:val="28"/>
          <w:szCs w:val="28"/>
          <w:lang w:bidi="he-IL"/>
        </w:rPr>
        <w:t xml:space="preserve">. </w:t>
      </w:r>
    </w:p>
    <w:p>
      <w:pPr>
        <w:pStyle w:val="Style18"/>
        <w:spacing w:before="280" w:after="2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  <w:r>
        <w:rPr>
          <w:b/>
          <w:sz w:val="28"/>
          <w:szCs w:val="28"/>
          <w:lang w:bidi="he-IL"/>
        </w:rPr>
        <w:t>Р</w:t>
      </w:r>
      <w:r>
        <w:rPr>
          <w:sz w:val="28"/>
          <w:szCs w:val="28"/>
          <w:lang w:bidi="he-IL"/>
        </w:rPr>
        <w:t>одителям следует обучиться элементарным приемам по преодолению напряжения речевой мускулатуры у детей. Для это</w:t>
        <w:softHyphen/>
        <w:t>го можно использовать артикуляционный массаж, с помощью которого повышается работоспособность мышц и достигается расслабление речевой мускулатуры. У ребенка возникают субъективные положительные ощущения: улучшается эмоцио</w:t>
        <w:softHyphen/>
        <w:t xml:space="preserve">нальное состояние, уменьшается скованность, возникает чувство приятного тепла, сонливости. Поэтому артикуляционный массаж лучше проводить перед дневным или ночным сном.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bidi="he-IL"/>
        </w:rPr>
        <w:t>Г</w:t>
      </w:r>
      <w:r>
        <w:rPr>
          <w:sz w:val="28"/>
          <w:szCs w:val="28"/>
          <w:lang w:bidi="he-IL"/>
        </w:rPr>
        <w:t xml:space="preserve">олова ребенка находится на коленях у мамы. Руки мамы </w:t>
      </w:r>
      <w:r>
        <w:rPr>
          <w:w w:val="125"/>
          <w:sz w:val="28"/>
          <w:szCs w:val="28"/>
          <w:lang w:bidi="he-IL"/>
        </w:rPr>
        <w:t xml:space="preserve">должны </w:t>
      </w:r>
      <w:r>
        <w:rPr>
          <w:sz w:val="28"/>
          <w:szCs w:val="28"/>
          <w:lang w:bidi="he-IL"/>
        </w:rPr>
        <w:t>быть чистыми, теплыми. Чтобы не травмировать нежную кожу малыша, руки лучше обработать детским кре</w:t>
        <w:softHyphen/>
        <w:t>мом. Массаж можно проводить под тихую мелодичную музы</w:t>
        <w:softHyphen/>
        <w:t xml:space="preserve">ку, лучше фортепьянную. 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bidi="he-IL"/>
        </w:rPr>
        <w:t>Р</w:t>
      </w:r>
      <w:r>
        <w:rPr>
          <w:sz w:val="28"/>
          <w:szCs w:val="28"/>
          <w:lang w:bidi="he-IL"/>
        </w:rPr>
        <w:t>абота по расслаблению мышц артикуляционного аппара</w:t>
        <w:softHyphen/>
        <w:t>та начинается с общего мышечного расслабления шейной, грудной мускулатуры, мышц рук, плечевого пояса, а уже за</w:t>
        <w:softHyphen/>
        <w:t>тем проводится расслабляющий массаж мышц лица. Движе</w:t>
        <w:softHyphen/>
        <w:t>ния рук должны быть легкими, нежными, скользящими, успо</w:t>
        <w:softHyphen/>
        <w:t>каивающими и должны совпадать с музыкальным сопровож</w:t>
        <w:softHyphen/>
        <w:t xml:space="preserve">дением. </w:t>
      </w:r>
      <w:r>
        <w:rPr>
          <w:b/>
          <w:sz w:val="28"/>
          <w:szCs w:val="28"/>
          <w:u w:val="single"/>
          <w:lang w:bidi="he-IL"/>
        </w:rPr>
        <w:t>Поверхностное поглаживание</w:t>
      </w:r>
      <w:r>
        <w:rPr>
          <w:sz w:val="28"/>
          <w:szCs w:val="28"/>
          <w:lang w:bidi="he-IL"/>
        </w:rPr>
        <w:t xml:space="preserve"> - мягкий, щадящий прием. Мышцы ладони массажиста должны быть максимально рас</w:t>
        <w:softHyphen/>
        <w:t>слаблены. Этот прием применяется для снижения повышенно</w:t>
        <w:softHyphen/>
        <w:t xml:space="preserve">го тонуса мышц речевой мускулатуры, снижает возбудимость нервной системы. </w:t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u w:val="single"/>
          <w:lang w:bidi="he-IL"/>
        </w:rPr>
        <w:t>Глубокое поглаживание</w:t>
      </w:r>
      <w:r>
        <w:rPr>
          <w:b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- более интенсивный прием. </w:t>
        <w:tab/>
        <w:tab/>
        <w:t xml:space="preserve">      </w:t>
      </w:r>
      <w:r>
        <w:rPr>
          <w:b/>
          <w:sz w:val="28"/>
          <w:szCs w:val="28"/>
          <w:u w:val="single"/>
          <w:lang w:bidi="he-IL"/>
        </w:rPr>
        <w:t>Растирание</w:t>
      </w:r>
      <w:r>
        <w:rPr>
          <w:sz w:val="28"/>
          <w:szCs w:val="28"/>
          <w:lang w:bidi="he-IL"/>
        </w:rPr>
        <w:t xml:space="preserve"> - выполняется с легким применением значи</w:t>
        <w:softHyphen/>
        <w:t>тельной силы давления на массируемую область. Значитель</w:t>
        <w:softHyphen/>
        <w:t xml:space="preserve">ное усиливает кровообращение, обменные и трофические процессы в тканях. </w:t>
        <w:tab/>
        <w:tab/>
        <w:tab/>
        <w:tab/>
        <w:tab/>
        <w:tab/>
        <w:t xml:space="preserve">  </w:t>
      </w:r>
      <w:r>
        <w:rPr>
          <w:b/>
          <w:sz w:val="28"/>
          <w:szCs w:val="28"/>
          <w:u w:val="single"/>
          <w:lang w:bidi="he-IL"/>
        </w:rPr>
        <w:t>Прерывистая вибрация или</w:t>
      </w:r>
      <w:r>
        <w:rPr>
          <w:sz w:val="28"/>
          <w:szCs w:val="28"/>
          <w:u w:val="single"/>
          <w:lang w:bidi="he-IL"/>
        </w:rPr>
        <w:t xml:space="preserve"> </w:t>
      </w:r>
      <w:r>
        <w:rPr>
          <w:b/>
          <w:sz w:val="28"/>
          <w:szCs w:val="28"/>
          <w:u w:val="single"/>
          <w:lang w:bidi="he-IL"/>
        </w:rPr>
        <w:t>поколачивание</w:t>
      </w:r>
      <w:r>
        <w:rPr>
          <w:b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- оказывает различное действие. Слабое поколачивание повышает тонус мышц, а сильное поколачивание или «стаккато» снижает по</w:t>
        <w:softHyphen/>
        <w:t xml:space="preserve">вышенный тонус мышц и возбудимость. </w:t>
        <w:tab/>
        <w:tab/>
        <w:t xml:space="preserve"> </w:t>
      </w:r>
      <w:r>
        <w:rPr>
          <w:b/>
          <w:sz w:val="28"/>
          <w:szCs w:val="28"/>
          <w:u w:val="single"/>
          <w:lang w:bidi="he-IL"/>
        </w:rPr>
        <w:t>Плотное прижимание</w:t>
      </w:r>
      <w:r>
        <w:rPr>
          <w:sz w:val="28"/>
          <w:szCs w:val="28"/>
          <w:lang w:bidi="he-IL"/>
        </w:rPr>
        <w:t xml:space="preserve"> - улучшает кровообращение, об</w:t>
        <w:softHyphen/>
        <w:t xml:space="preserve">менные процессы. </w:t>
      </w:r>
      <w:r>
        <w:rPr>
          <w:b/>
          <w:sz w:val="28"/>
          <w:szCs w:val="28"/>
          <w:lang w:bidi="he-IL"/>
        </w:rPr>
        <w:t>Н</w:t>
      </w:r>
      <w:r>
        <w:rPr>
          <w:sz w:val="28"/>
          <w:szCs w:val="28"/>
          <w:lang w:bidi="he-IL"/>
        </w:rPr>
        <w:t xml:space="preserve">апомним, что каждый массаж завершает поглаживание. </w:t>
        <w:tab/>
        <w:tab/>
        <w:tab/>
        <w:tab/>
        <w:tab/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сожалению, легкого излечения от заикания не бывает. Это серьезный лечебно-педагогический процесс. Некоторые родители надеются на «чудо», поэтому часто обращаются за помощью к малоквалифицированным или не имеющим специ</w:t>
        <w:softHyphen/>
        <w:t>альной подготовки лицам, усвоившим только несколько про</w:t>
        <w:softHyphen/>
        <w:t>стых приемов помощи. Только комплексный курс лечения, требующий участия логопеда, невропатолога, физиотерапевта, логоритмиста после длительной кропотливой работы при ак</w:t>
        <w:softHyphen/>
        <w:t>тивном участии родителей может дать положительный ре</w:t>
        <w:softHyphen/>
        <w:t xml:space="preserve">зультат. </w:t>
      </w:r>
      <w:r>
        <w:rPr>
          <w:sz w:val="28"/>
          <w:szCs w:val="28"/>
          <w:lang w:bidi="he-IL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 заключение необходимо дать некоторые советы (реко</w:t>
        <w:softHyphen/>
        <w:t xml:space="preserve">мендации) родителям, как воспитать спокойного, уравновешенного ребенка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товьте малыша к предстоящим событиям. Даже ожидание приятного создает напряжение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удержать от речи ребенка, когда он плачет, особенно рыдает. Всхлипывание приводит к повторению сло</w:t>
        <w:softHyphen/>
        <w:t>гов и слов, а после плача малыш еще долго напряженно, судо</w:t>
        <w:softHyphen/>
        <w:t>рожно вдыхает, поэтому необходимо сначала успокоить, от</w:t>
        <w:softHyphen/>
        <w:t xml:space="preserve">влечь, чем-то заинтересовать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до ругать ребенка, если он чего-то боится, например, темноты, собаки, бабы Яги. Не надо просить его рассказывать об этом. Надо дать понять, что мама рядом и сможет защитить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икогда не надо подгонять. Если родители спешат, то они должны накормить </w:t>
      </w:r>
      <w:r>
        <w:rPr>
          <w:w w:val="127"/>
          <w:sz w:val="28"/>
          <w:szCs w:val="28"/>
        </w:rPr>
        <w:t xml:space="preserve">и </w:t>
      </w:r>
      <w:r>
        <w:rPr>
          <w:sz w:val="28"/>
          <w:szCs w:val="28"/>
        </w:rPr>
        <w:t xml:space="preserve">одеть малыша сами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ёнок категорически отказывается спать днем, то ни </w:t>
      </w:r>
      <w:r>
        <w:rPr>
          <w:w w:val="123"/>
          <w:sz w:val="28"/>
          <w:szCs w:val="28"/>
        </w:rPr>
        <w:t xml:space="preserve">в коем случае </w:t>
      </w:r>
      <w:r>
        <w:rPr>
          <w:sz w:val="28"/>
          <w:szCs w:val="28"/>
        </w:rPr>
        <w:t xml:space="preserve">не надо его заставлять. Можно почитать ему книжку, послушать лёгкую музыку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ставляйте малыша читать стихи при посторонних, если он этого не любит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ситуаций, которые расстраивают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Если в семье появился младший ребенок и старший рев</w:t>
        <w:softHyphen/>
        <w:t>нует, постарайтесь относиться и к старшему, как к маленько</w:t>
        <w:softHyphen/>
        <w:t xml:space="preserve">му: баюкайте его, кормите с ложки и т.д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ивлекайте детей </w:t>
      </w:r>
      <w:r>
        <w:rPr>
          <w:w w:val="150"/>
          <w:sz w:val="28"/>
          <w:szCs w:val="28"/>
        </w:rPr>
        <w:t xml:space="preserve">к </w:t>
      </w:r>
      <w:r>
        <w:rPr>
          <w:sz w:val="28"/>
          <w:szCs w:val="28"/>
        </w:rPr>
        <w:t xml:space="preserve">спокойным домашним делам. Приучите к настольным играм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окаивают нервную систему игры с песком и водой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о петь и танцевать под музыку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не предъявлять слишком высокие требования к ребенку. Будьте терпеливы.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Следите за своей речью, она должна стать образцом для Вашего малыша. </w:t>
      </w:r>
    </w:p>
    <w:p>
      <w:pPr>
        <w:pStyle w:val="Style18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</w:t>
      </w:r>
      <w:r>
        <w:rPr>
          <w:sz w:val="32"/>
          <w:szCs w:val="32"/>
        </w:rPr>
        <w:t>орошая речь - это великое благо. Благодаря ей Ваш ре</w:t>
        <w:softHyphen/>
        <w:t>бенок станет уверенным в себе, уравновешенным, целеуст</w:t>
        <w:softHyphen/>
        <w:t xml:space="preserve">ремленным человеком, сможет по достоинству оценить и себя, и других, сможет заниматься в жизни любимым делом. </w:t>
      </w:r>
    </w:p>
    <w:p>
      <w:pPr>
        <w:pStyle w:val="Style18"/>
        <w:tabs>
          <w:tab w:val="clear" w:pos="708"/>
          <w:tab w:val="left" w:pos="8580" w:leader="none"/>
        </w:tabs>
        <w:spacing w:before="280" w:after="2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p>
      <w:pPr>
        <w:pStyle w:val="Style18"/>
        <w:spacing w:before="280" w:after="2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spacing w:before="280" w:after="2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b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color w:val="FFCC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vertAlign w:val="subscript"/>
    </w:rPr>
  </w:style>
  <w:style w:type="character" w:styleId="Style15">
    <w:name w:val="Нижний колонтитул Знак"/>
    <w:qFormat/>
    <w:rPr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огданова"/>
    <w:basedOn w:val="TextBody"/>
    <w:qFormat/>
    <w:pPr>
      <w:spacing w:lineRule="auto" w:line="360" w:before="0" w:after="0"/>
    </w:pPr>
    <w:rPr>
      <w:rFonts w:ascii="Arial" w:hAnsi="Arial" w:cs="Arial"/>
      <w:position w:val="0"/>
      <w:sz w:val="24"/>
      <w:vertAlign w:val="baseline"/>
    </w:rPr>
  </w:style>
  <w:style w:type="paragraph" w:styleId="Style17">
    <w:name w:val="Стиль Богданова + курсив"/>
    <w:basedOn w:val="Style16"/>
    <w:qFormat/>
    <w:pPr>
      <w:spacing w:before="0" w:after="120"/>
      <w:jc w:val="both"/>
    </w:pPr>
    <w:rPr>
      <w:i/>
      <w:iCs/>
      <w:spacing w:val="30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09:00Z</dcterms:created>
  <dc:creator>Богданова Н.Ю.</dc:creator>
  <dc:description/>
  <cp:keywords/>
  <dc:language>en-US</dc:language>
  <cp:lastModifiedBy>Aleksei</cp:lastModifiedBy>
  <cp:lastPrinted>2006-12-09T11:43:00Z</cp:lastPrinted>
  <dcterms:modified xsi:type="dcterms:W3CDTF">2020-08-09T12:10:00Z</dcterms:modified>
  <cp:revision>5</cp:revision>
  <dc:subject/>
  <dc:title/>
</cp:coreProperties>
</file>