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Центр развития ребенка - детский сад «Колокольчик» п. Витим» муниципального образования «Ленский район»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sz w:val="18"/>
          <w:szCs w:val="18"/>
        </w:rPr>
      </w:pPr>
      <w:r>
        <w:rPr>
          <w:b/>
          <w:sz w:val="24"/>
          <w:szCs w:val="24"/>
        </w:rPr>
        <w:t xml:space="preserve">Республики Саха (Якутия)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332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ДОУ ЦРР-детский с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локольчик» п.Вити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окол от 23.11.2021г.  № 3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седании управляющего 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ДОУ ЦРР-детский сад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Колокольчик» п. Вити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23.11.2021г.  № 2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риказом МКДОУ ЦРР-детский сад «Колокольчик» п. Витим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21г. № 55 п.1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иректор _________ М.В. Николаевна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ind w:left="6372" w:right="-442" w:hanging="0"/>
        <w:jc w:val="both"/>
        <w:rPr/>
      </w:pPr>
      <w:r>
        <w:rPr/>
      </w:r>
    </w:p>
    <w:p>
      <w:pPr>
        <w:pStyle w:val="Normal"/>
        <w:ind w:left="6372" w:right="-442" w:hanging="0"/>
        <w:jc w:val="both"/>
        <w:rPr/>
      </w:pPr>
      <w:r>
        <w:rPr/>
      </w:r>
    </w:p>
    <w:p>
      <w:pPr>
        <w:pStyle w:val="Normal"/>
        <w:ind w:left="6372" w:right="-44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firstLine="720"/>
        <w:jc w:val="center"/>
        <w:rPr/>
      </w:pPr>
      <w:r>
        <w:rPr>
          <w:b/>
          <w:sz w:val="26"/>
          <w:szCs w:val="26"/>
        </w:rPr>
        <w:t>о постановке на внутрисадовский учёт и снятие с учёта семей, находящихся в социально опасном положении в муниципального казенного дошкольного образовательного учреждения «Центр развития ребенка - детский сад «Колокольчик» п. Витим»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нский район» Республики Саха (Якутия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Витим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Законом РФ от 24.06.1999 г. № 120-ФЗ "Об основах системы профилактики безнадзорности и правонарушений несовершеннолетних", Законом РФ от 29.12.2012 г. № 273-ФЗ "Об образовании в Российской Федерации», Федеральным законом от 24.07.1998 г. № 124 «Об основных гарантиях прав ребенка в Российской Федерации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2. Данный локальный акт определяет порядок постановки на учет семей, не исполняющих свои обязанности по воспитанию, обучению и содержанию детей, находящих в трудном положен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оложении применяются следующие понятия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ндивидуальная профилактическая работа</w:t>
      </w:r>
      <w:r>
        <w:rPr>
          <w:sz w:val="24"/>
          <w:szCs w:val="24"/>
        </w:rPr>
        <w:t xml:space="preserve"> – деятельность по своевременному выявлению семей, находящихся в социально опасном положении, а также по их социально-педагогической реабилитации и (или) предупреждению совершения антиобщественных дея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емья, находящаяся в социально опасном положении</w:t>
      </w:r>
      <w:r>
        <w:rPr>
          <w:sz w:val="24"/>
          <w:szCs w:val="24"/>
        </w:rPr>
        <w:t xml:space="preserve"> - семья, имеющая детей, находящихся в социально опасном положении, а также семья, где родители (законные представители) ребенка не исполняют своих обязанностей по его воспитанию, обучению и (или) отрицательно влияют на его поведение либо жестоко обращаются с ним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рудная жизненная ситуация</w:t>
      </w:r>
      <w:r>
        <w:rPr>
          <w:sz w:val="24"/>
          <w:szCs w:val="24"/>
        </w:rPr>
        <w:t xml:space="preserve"> – совокупность факторов и условий, объективно нарушающих нормальную жизнедеятельность, действие которых гражданин или семья не может преодолеть самостоятельно (инвалидность, неспособность к самообслуживанию в связи с пожилым возрастом, болезнь, одиночество, малообеспеченность, отсутствие определенного места жительства, другие факторы и условия)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оциально опасное положение</w:t>
      </w:r>
      <w:r>
        <w:rPr>
          <w:sz w:val="24"/>
          <w:szCs w:val="24"/>
        </w:rPr>
        <w:t xml:space="preserve"> –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Учет в образовательном учреждении детей и семей, находящихся в опасном положении</w:t>
      </w:r>
      <w:r>
        <w:rPr>
          <w:sz w:val="24"/>
          <w:szCs w:val="24"/>
        </w:rPr>
        <w:t xml:space="preserve"> – система индивидуальных профилактических мероприятий, осуществляемая образовательным учреждением в отношении детей и семей, находящихся в социально опасном положении, которая направлена на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каких-либо негативных проявлений в среде ребенк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явление и устранение причин и условий, способствующих каким – либо негативным проявлениям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циально – педагогическую реабилитацию детей и семей, находящихся в социально опасном положен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е цели постановки на учет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защита интересов и законных прав ребенка (воспитанников МКДОУ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предупреждение безнадзорности, беспризорности, правонарушений и антиобщественных действий несовершеннолетни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ять и устранять причины и условия, способствующие безнадзорности и беспризорности в семье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защиту прав и законных интересов несовершеннолетних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оциально-профилактические мероприятия по оказанию помощи семьям в решении возникших пробле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становки на уч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Постановка на внутрисадовски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Воспитатель проводит ежедневный осмотр детей, ведёт беседы с детьми, наблюдает за детьми в процессе игры, наблюдает за общением детей и родителей в момент прихода и ухода из детского сада. При выявлении признаков неблагополучия, готовит ходатайство по данной семье для постановки на внутрисадовский учёт на имя председателя Совета профилактики ДО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Совет профилактики избирается на педсовете и утверждается директором учрежд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4. На заседании Совета профилактики избирается председатель, заместитель и секретарь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5. На внутрисадовский учет ставятся семьи, в которых родители (законные представители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исполняют обязанностей по воспитанию, обучению и (или) содержанию своих детей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злоупотребляют спиртными напитками, используют психоактивные веществ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рицательно влияют на поведение несовершеннолетних, вовлекают их в противоправные действия (попрошайничество, воровство и т.д.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ышленно наносят ребенку повреждения, представляющие угрозу его жизни и здоровья (побои, причинение вреда здоровью различной тяжести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оскорбляют и унижают личность ребенка, его честь, достоинство и репутаци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влены на учет в других органах и учреждениях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Полномочия Совета профилактик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бирает информацию по семьям от воспитате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Формирует списки семей для постановки на внутренний учёт согласно поступивших в Совет профилактики ДОУ представлений от воспитателей и по информации, поступившей из органов и учреждений системы профилактики безнадзорности и правонарушений несовершеннолетних района, и утверждает на заседании Совета образовательного учреждения с обязательной регистрацией в соответствующем протоколе засед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3. Вносит в банк данных семей, стоящих на внутрисадовском учете, дополн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4. Оказывает помощь педагогам в работе с семьями, находящимися в тяжёлом или в социально-опасном положе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5. Направляет сведения о семьях, поставленных на внутрисадовский учет, в                     МКУ РУ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снятия с учё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. С внутрисадовского учёта снима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емьи, сменившие место жительства или по случаю перевода ребёнка в другое образовательное учрежде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емьи, дети из которых направлены в специальные учрежд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емьи, чьи дети окончили дошкольное образовательное учреждени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емьи, восстановленные в родительских прав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ьи, создавшие обстановку, которая положительно влияет на психологическое состояние ребёнка и его самочувствие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также по другим объективным причинам.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 Оформление докумен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 индивидуальную профилактическую деятельность в отношении семей и детей, поставленных на внутренний учёт, несут ответственность воспитатели групп и члены Совета профилактики ДО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2. На каждую неблагополучную семью заводится папка, в которую входят следующие документ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карточка семьи, находящейся в социально-опасном положен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 постановке на учёт с приложением педагогической характеристики на ребё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лан индивидуальной профилактической работы с неблагополучной семьё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жилищно-бытовых условий жизни несовершеннолетнего и его семь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исок учёта неблагополучных сем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докладная записка о постановке на учет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невник наблюдений за неблагополучной семье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3. Контроль за качеством исполнения, проводимой в соответствии с настоящим Положением работы, возлагается на Председателя сове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а с детьм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1. С детьми работают воспитатели и все специалисты ДО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2. Воспитатель наблюдает за детьми и оказывает им необходимую помощь в развитии и социализации. Проводит индивидуальные консультации по вопросам личностного и психического разви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Педагог - психолог знакомит родителей с представлением о возрастной психологии, о значимости периода дошкольного детства, ранимости детской психики, возможность последствий жестокого и грубого обращения с ребенком, проводит «круглые столы» по вопросам эффективного воспитания. Родителей приглашают на тренинги по коррекции детско-родительских отношений, практикумы по обучению навыкам конструктивного взаимодействия в семье и рефлексивного пове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Формы работы педагога - психолога с детьми: наблюдение, беседы, диагностика эмоционально - волевой и личностной сфер, коррекционно – развивающая работа, мониторинг психологического состоя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4. Учитель – логопед проводит диагностику развития речевой сферы и коррекцию речевых нарушений у воспитанников. Проводит консультации, открытые занятия и семинары – практикумы по своему направл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5. Музыкальный руководитель проводит занятия, способствующие развитию и сплочению детей в группе, использую для этого народные и подвижные игры, хороводные игры с пением, телесно ориентированные иг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6. Инструктор по физической культуре проводит диагностику физического развития воспитанников, занятия по развитию психофизических процессов (скорость, выносливость, ловкость и т. д.), закаливание самомассаж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7. Педагог дополнительного образования проводит занятия по дополнительным общеразвивающим общеобразовательным программам, стимулируя познавательную мотивацию воспитан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Приложение 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ПОСТАНОВКУ СЕМЬИ НА ВНУТРИСАДОВСКИЙ У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й статус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ценная, многодетная, одинокая мать, отец, малообеспеченная, опекунска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екун (попечитель)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еются дети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ричины постановки на внутрисадовский уче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по представлению 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ДН ОВД, КДН, органов социальной защиты, опеки, попечительств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читаем необходимым семью 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вить на внутрисадовский учет семей, находящихся в социально опасном положе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______________________________ должность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______________ 20___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Приложение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ЧЕТНАЯ КАРТОЧКА ВОСПИТАННИКА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СОЦИАЛЬНО ОПАСНОМ ПОЛОЖЕНИИ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 имя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 __________________________________________________</w:t>
      </w:r>
    </w:p>
    <w:p>
      <w:pPr>
        <w:pStyle w:val="Style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ценная, многодетная, одинокая мать, отец, малообеспеченная, опекунская)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: 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также проживают ___________________________________________________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ратья, сестры, бабушка, дедушка и т.д)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на учете ___________________________________________________________</w:t>
      </w:r>
    </w:p>
    <w:p>
      <w:pPr>
        <w:pStyle w:val="Style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ДН ОВД, КДН, причины, дата постановки)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и дата постановки на внутрисадовский учет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ы, по представлению, дата решения Совета профилактики)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с внутрисадовского учета ______________________________________________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, по представлению, дата решения Совета)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воспитанника 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ровень обученности, сведения о причинах постановки на внутрисадовски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__________________________________  / ____________________________ 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______________ 20___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Приложение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ЧЕТНАЯ КАРТОЧКА СЕМЬИ, НАХОДЯЩЕЙСЯ В СОЦИАЛЬНО ОПАСНОМ ПОЛОЖЕН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постановки на внутрисадовский учет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остановки на внутрисадовский учет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рак родителей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екун (попечитель)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(имя, год рождения, где обучается или работает, социальный стату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емье также проживают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ья фактически проживает по адресу: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семьи _________________________________________________________</w:t>
      </w:r>
    </w:p>
    <w:p>
      <w:pPr>
        <w:pStyle w:val="Style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ценная, многодетная, одинокая мать, отец, малообеспеченная, опекунска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ья име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доход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ает детское пособие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ает пенсию по потере кормильца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ывалась социальная помощь ранее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социально-психологической ситуации в семье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__________________________________  / ____________________________ 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______________ 20___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Приложение 4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МКДОУ 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   ____________________20  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ИНДИВИДУАЛЬНОЙ ВОСПИТАТЕЛЬНО-ПРОФИЛАКТИЧЕСКОЙ РАБОТЫ</w:t>
      </w:r>
    </w:p>
    <w:p>
      <w:pPr>
        <w:pStyle w:val="Normal"/>
        <w:spacing w:lineRule="auto" w:line="360"/>
        <w:jc w:val="center"/>
        <w:rPr/>
      </w:pPr>
      <w:r>
        <w:rPr/>
        <w:t>С воспитанником __________________________ группы __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9"/>
        <w:gridCol w:w="2464"/>
        <w:gridCol w:w="2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о специалистами и другими педагогами образовательного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ебно-воспитательная деятельность педагог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местная деятельность со специалистами других учреждений и служб профилактики (ПДН, КДН, опека и попечительство, социозащитные учреждения и др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__________________________________  / ____________________________ /</w:t>
      </w:r>
    </w:p>
    <w:p>
      <w:pPr>
        <w:pStyle w:val="Normal"/>
        <w:spacing w:lineRule="auto" w:line="360"/>
        <w:rPr>
          <w:vanish/>
        </w:rPr>
      </w:pPr>
      <w:r>
        <w:rPr>
          <w:sz w:val="24"/>
          <w:szCs w:val="24"/>
        </w:rPr>
        <w:t>«____» ________________________ 20___г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Arial" w:hAnsi="Arial" w:cs="Arial"/>
      <w:b/>
      <w:sz w:val="24"/>
      <w:lang w:val="ru-RU" w:bidi="ar-SA"/>
    </w:rPr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8:00Z</dcterms:created>
  <dc:creator>РОНО</dc:creator>
  <dc:description/>
  <cp:keywords/>
  <dc:language>en-US</dc:language>
  <cp:lastModifiedBy>Отмахова ГА</cp:lastModifiedBy>
  <cp:lastPrinted>2021-12-13T12:35:00Z</cp:lastPrinted>
  <dcterms:modified xsi:type="dcterms:W3CDTF">2021-12-13T03:36:00Z</dcterms:modified>
  <cp:revision>274</cp:revision>
  <dc:subject>Бланки Администрации</dc:subject>
  <dc:title>Распоряжение Главы</dc:title>
</cp:coreProperties>
</file>