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4" w:hanging="0"/>
              <w:jc w:val="center"/>
              <w:outlineLvl w:val="0"/>
              <w:rPr/>
            </w:pPr>
            <w:r>
              <w:rPr/>
              <w:t> 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6985</wp:posOffset>
                  </wp:positionV>
                  <wp:extent cx="796290" cy="7708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Центр развития ребенка - детский сад «Колокольчик» п. Витим»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образования «Ленский район» Республики Саха (Якутия)</w:t>
            </w:r>
          </w:p>
          <w:p>
            <w:pPr>
              <w:pStyle w:val="Normal"/>
              <w:numPr>
                <w:ilvl w:val="0"/>
                <w:numId w:val="0"/>
              </w:numPr>
              <w:ind w:left="11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678152, Республика Саха (Якутия), Ленский район, п. Витим, ул. Полевая, д. 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л.: (41137)35677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olokolviti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15278557 ИНН/КПП 1414010083/141401001 ОГРН103140059960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Совета профилактики ВСУ на 2022-2023 учебный г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ормирование комплексной системы социально-психолого-педагогической поддержки семьи, находящейся в СОП и состоящих на ВСУ.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деятельность педагогического коллектива ДОУ по оказанию помощи детям, находящимся в социально опасном положе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консультативно-методической помощи родителям в вопросах воспитания и развития ребёнка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>Мероприятия, направленные на профилактику социально опасного положения в дошкольном образовательном учреждении, позволяю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пагандировать семейные ценности, семейное воспитание и здоровый образ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плотить молодые семьи, наладить дружеские отношения между семь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повысить заинтересованность и осведомлённость родителей в вопросах образования и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оспитания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рганизовать психолого-педагогическую помощ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ыявить семьи, нуждающиеся в профилактическом внимании на ранней стадии кризи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здать социальную поддержку для неблагополучных сем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86" w:type="dxa"/>
        <w:tblLayout w:type="fixed"/>
        <w:tblCellMar>
          <w:top w:w="40" w:type="dxa"/>
          <w:left w:w="104" w:type="dxa"/>
          <w:bottom w:w="0" w:type="dxa"/>
          <w:right w:w="113" w:type="dxa"/>
        </w:tblCellMar>
      </w:tblPr>
      <w:tblGrid>
        <w:gridCol w:w="645"/>
        <w:gridCol w:w="3467"/>
        <w:gridCol w:w="2126"/>
        <w:gridCol w:w="3969"/>
      </w:tblGrid>
      <w:tr>
        <w:trPr>
          <w:trHeight w:val="54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№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81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циального статуса семей, посещающих ДОУ. Операция «Всеобуч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Берюх Е.Н., воспитатели </w:t>
            </w:r>
          </w:p>
        </w:tc>
      </w:tr>
      <w:tr>
        <w:trPr>
          <w:trHeight w:val="132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нятость воспитанников из неблагополучных семей.           Охват воспитанников дополнительными образовательными услуг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 Шкоденко И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кимов АХ.</w:t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новление банка данных о неблагополучных семь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Хакимова О.С.</w:t>
            </w:r>
          </w:p>
        </w:tc>
      </w:tr>
      <w:tr>
        <w:trPr>
          <w:trHeight w:val="66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просвещение родител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Берюх Е.Н., воспитатели, специалисты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родителей в учебно-воспитательный                  процесс ДОУ, в процесс управления учреждением (Управляющий сове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специалисты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нтересов родителей для развития статуса благополучной семь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Берюх Е.Н., воспитатели, специалисты</w:t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ы в семьи СОП (при наличии), ВС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рофилактики ВСУ</w:t>
            </w:r>
          </w:p>
        </w:tc>
      </w:tr>
      <w:tr>
        <w:trPr>
          <w:trHeight w:val="49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органами опеки, КДН, ОВ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Хакимова О.С.</w:t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е наблюдение и беседа с детьми, нуждающихся в профилактик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специалисты, медицинские работники</w:t>
            </w:r>
          </w:p>
        </w:tc>
      </w:tr>
      <w:tr>
        <w:trPr>
          <w:trHeight w:val="81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ематического плана по формированию ЗОЖ в семьях воспитан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тематическому планировани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Берюх Е.Н., инструктор по физической культуре, медицинские работники</w:t>
            </w:r>
          </w:p>
        </w:tc>
      </w:tr>
      <w:tr>
        <w:trPr>
          <w:trHeight w:val="81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 работа с семьями в период частичной мобилизации и С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рофилактики ВС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Берюх Е.Н., воспитатели, специалисты, медицинские работники</w:t>
            </w:r>
          </w:p>
        </w:tc>
      </w:tr>
      <w:tr>
        <w:trPr>
          <w:trHeight w:val="81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ных инструктажей с родителями по охране жизни и здоровья дет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Берюх Е.Н., воспитатели, медицинские работники</w:t>
            </w:r>
          </w:p>
        </w:tc>
      </w:tr>
      <w:tr>
        <w:trPr>
          <w:trHeight w:val="81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сячника психологического здоровь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рофилактики ВС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Берюх Е.Н., воспитатели, специалисты, медицинские работники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за учебный год и составление плана работы на новый учебный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рофилактики ВСУ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иректор                                                                                                             М.В. Николаева</w:t>
      </w:r>
    </w:p>
    <w:sectPr>
      <w:type w:val="nextPage"/>
      <w:pgSz w:w="11906" w:h="16838"/>
      <w:pgMar w:left="129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kolvit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0:00Z</dcterms:created>
  <dc:creator/>
  <dc:description/>
  <cp:keywords/>
  <dc:language>en-US</dc:language>
  <cp:lastModifiedBy/>
  <dcterms:modified xsi:type="dcterms:W3CDTF">2022-12-15T02:17:00Z</dcterms:modified>
  <cp:revision>1</cp:revision>
  <dc:subject/>
  <dc:title/>
</cp:coreProperties>
</file>