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 № 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7 августа 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КДОУ ЦРР – д/с «Колокольчик» п. Вит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__________________    Николаева М.В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Центр развития ребенка - детский сад «Колокольчик» п. Вити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20 -2021 учебный год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ЯСНИТЕЛЬНАЯ ЗАПИС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ый план МКДОУ ЦРР – д/с «Колокольчик» п. Витим, на 2020 – 2021 учебный год является нормативным документом, устанавливающим перечень образовательных областей и объем учебного времени, отводимого на проведение непосредственно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рмативной базой для составления планирования являютс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м законом от 29.12.2012г №273-ФЗ «Об образовании в Российской Федерации»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ом Министерства образования и науки Российской Федерации от 30.08.2013г№1014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ом Министерства образования и науки Российской Федерации от 17.10.2013 № 1155.ФГОС ДО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исьмом «Комментарии к ФГОС дошкольного образования» Министерства образования и науки Российской Федерации от28.02.2014г №08-249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исьмо, Методические рекомендации Роспотребнадзора от 08.05.2020 №№ 02/8900-2020-24, МР 3.1/2.4.0178/1-20 «О направлении рекомендаций по организации работы образовательных организаций»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»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нПиН 2.4.1.3049-13. Письмо Роспотребнадзора от 12.05.2020 № 02/9060-2020-24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, Санитарно-эпидемиологические правила Главного государственного санитарного врача России от 30.06.2020 №№ 16, 3.1/2.4.3598-20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 Р И К А З от 24.08.2020 № 01-03/738 «Об утверждении методических рекомендаций по организации работы образовательных организаций, реализующих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ую общеобразовательную программу – образовательную программу дошкольного образования на 2020-2021 учебный год в условиях сохранения рисков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остранения короновирусной инфекции (COVID-19) в Республике Саха (Якутия)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исьмом Министерства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в МКДОУ ЦРР – д/с «Колокольчик»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ая образовательная программа МКДОУ ЦРР – д/с «Колокольчик»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аптированная основная образовательная программа   МКДОУ ЦРР – д/с «Колокольч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2020 – 2021 г. в МКДОУ ЦРР – д/с «Колокольчик» функционирует 12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вая группа раннего возраста – 1 (1,5 – 2 лет)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торая группа раннего возраста – 1 (2 – 3 лет)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торая младшая группа – 1 (3-4 лет)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няя группа общеразвивающей направленности – 1 (4-5 лет)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няя группа компенсирующей направленности – 1 (4-5 лет)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ршая группа компенсирующей направленности – 2 (5-6 лет)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готовительная к школе группа компенсирующей направленности – 2 (5-7 лет)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труктурном подразделении «Солнышко» функционирует 3 групп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новозрастная группа общеразвивающей направленности –  1,6 - 3 ле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новозрастная группа общеразвивающей направленности – 3 – 5 ле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новозрастная группа общеразвивающей направленности –  5-7 лет;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Учебный план рассчитан на пятидневную рабочую неделю и регулирует допустимую нагрузку на воспитанников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 «Санитарно-эпидемиологические требования к устройству, содержанию и организации режима работы дошкольных образовательных организаций». СанПиН 2.4.1.3049-13. Письмо Роспотребнадзора от 12.05.2020 № 02/9060-2020-24</w:t>
      </w:r>
      <w:r>
        <w:rPr/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направлении рекомендаций по организации работы образовательных организаций в условиях распространения COVID-19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таршем дошкольном возрасте (старшая и подготовительная к школе группы) выделяется время для занятий учебно-тренирующего характера. В практике используются разнообразные формы работы с детьми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бор форм работы осуществляется педагогом самостоятельно и зависит от контингента воспитанников, культурных и региональных особенностей, эпидемиологической ситуации в реги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в регионе неблагополучная эпидемиологическая обстановка, существует высокий риск заражения детей инфекционными заболеваниями, в том числе короновирусной инфекцией, любые формы работы с детьми, которые предполагают массовость, например, концерты, обще садовские праздники, спортивные соревнования, выездные экскурсии и другие, необходимо запрет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учебный план включены пять направлений, обеспечивающие познавательное развитие, речевое развитие, социально - коммуникативное развитие, художественно-эстетическое развитие и физическое развитие детей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школьное учреждение работает по «Основная образовательная программа ДОУ» и </w:t>
      </w:r>
      <w:r>
        <w:rPr/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аптированная основная общеобразовательная программа» утвержденной директором 28 августа 2020г. Основная часть Программы не менее 60% базируется на пример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образовательной программе дошкольного образования «От рождения до школы» под редакцией Н. Е. Вераксы, Т. С. Комаровой, М.А. Васильевой (редакция от 2019г.)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«Комплексная программа дошкольного образования для детей с тяжелыми нарушениями речи (общим недоразвитием речи) с 3 – 7 лет» Нищевой Н.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вариативную часть программы (не более 40%) включены приоритетные направления учреждения, которые базируются на парциальных программ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Авторская программа «Якутия – родина моя», Шкоденко И.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арциальная программа по музыкальному воспитанию детей дошкольного возраста «Ладушки» Каплунова И., Новоскольцева И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Парциальная программа по художественно-эстетическому развитию детей 2-7 лет в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образительной деятельности «Цветные ладошки», И.А. Лыков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сная программа физического воспитания для дошкольников образовательных учреждений Республики Саха (Якутия). Составители: В.П. Васильева, О.А. Уржумцева, А.В. Анахина, А.Н. Матвеева, Л.И. Павлова. Под ред. С.И. Захаро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ррекционная работа в ДОУ осуществляется в соответствии с программам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    Индивидуальные образовательные программы для детей с ОВЗ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Адаптированная образовательная программа для групп компенсирующей направленности, разработанная на основании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eastAsia="ru-RU"/>
        </w:rPr>
        <w:t>Комплексной образовательной программой дошкольного образования для детей с тяжелыми нарушениями речи (общим недоразвитием речи) с 3 до 7 лет, Н.В. Нищев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Сеть активно используется работниками ДОУ в целях обмена опытом с коллегами образовательных учреждений района, а также для проведения занятий с детьми, дистанционной форме, если воспитанники по каким – то причинам не посещают детский сад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и воспитательные занятия с детьми при благоприятных погодных условиях, соответствующих требованиям СанПиН 2.4.1.3049-13, должны максимально проводиться на улице. Также необходимо следить, чтобы дети гуляли строго на отведенных для их групп площадках и не контактировали с детьми из других групп. НОД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 В середине времени, отведенного на НОД, проводится физ. минутка. Перерывы между НОД – 15 минут.</w:t>
      </w:r>
      <w:r>
        <w:rPr/>
        <w:t xml:space="preserve"> 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ительность НОД в виде занятий: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группе раннего возраста - 8-10 мин.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 второй младшей группе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развивающей направленности – 15 мин.,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редней группе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енсирующей направленности - 15- мин.,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редней группе общеразвивающей направленности – 20 мин.,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таршей группе компенсирующей направленности -20 мин.,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одготовительной к школе группе компенсирующей направленности - 25-30 м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а организации занятий с 1,6 до 3 лет (подгрупповые), с 3 до 7 лет, компенсирующих группа (подгрупповые), а с 3 до 7 лет общеразвивающих (фронтальны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руппах компенсирующе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по исправлению и развитию речи носит индивидуальный и подгрупповой характер. Подгрупповые занятия проводятся 4 раза в неделю, индивидуальные – с каждым ребенком не менее 3-х раз в неделю. Общая продолжительность логопедических занятий зависит от возрастных и индивидуальных особенностей детей и требований СанПиН. Коррекционная работа проводится в 1-ю и во 2-ю половину дня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ая нагрузка по дополнительному образованию соответствует санитарно-эпидемиологическим требованиям и осуществляется преимущественно во второй половине дня, после дневного сна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етний период проводятся занятия физкультурно-оздоровительного и художественно-эстетического цикл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это время увеличивается продолжительность прогулок, а также проводятся спортивные и подвижные игры, спортивные праздники, экскурс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музыкально – эстетического цикл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д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ём недельной образовательной нагрузки (НОД) с воспитанниками по освоению Основной образовательной программы ДОУ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18"/>
        <w:gridCol w:w="851"/>
        <w:gridCol w:w="850"/>
        <w:gridCol w:w="992"/>
        <w:gridCol w:w="993"/>
        <w:gridCol w:w="992"/>
        <w:gridCol w:w="992"/>
        <w:gridCol w:w="992"/>
        <w:gridCol w:w="992"/>
        <w:gridCol w:w="99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осредственно образова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ая группа ран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ая группа ран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я 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новозрастная от 1,6 до 4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я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яя групп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енсирующе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шая группа компенсирующей направленности           (2 групп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Разновозрастная от 4 до 7 лет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 компенсирующей направленности</w:t>
            </w:r>
          </w:p>
        </w:tc>
      </w:tr>
      <w:tr>
        <w:trPr>
          <w:trHeight w:val="777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омещ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60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прогул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дви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ческ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труирование, робото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знавательно-исследовательская, конструктивно-мод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12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накомление с окружающим миром(основы науки и ествозн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2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ширение ориентировки в окружающем мире и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2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 и 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ы со строительн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ы с дидактически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18"/>
        <w:gridCol w:w="851"/>
        <w:gridCol w:w="850"/>
        <w:gridCol w:w="992"/>
        <w:gridCol w:w="993"/>
        <w:gridCol w:w="992"/>
        <w:gridCol w:w="992"/>
        <w:gridCol w:w="992"/>
        <w:gridCol w:w="992"/>
        <w:gridCol w:w="993"/>
      </w:tblGrid>
      <w:tr>
        <w:trPr>
          <w:trHeight w:val="559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речи. Художествен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55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речи, основы грамо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рекцион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ение художествен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жедневно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35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удожественно-эстетическое развит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пка / Констру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пка</w:t>
            </w:r>
            <w:r>
              <w:rPr/>
              <w:t xml:space="preserve"> 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ммуникативно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ика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 допустимый объем недельной образовательной нагрузки в соответствии с СанП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час 40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час 4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час 45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часа 45  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часа 2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ч 4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ч 30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ч 30м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905"/>
        <w:gridCol w:w="917"/>
        <w:gridCol w:w="986"/>
        <w:gridCol w:w="987"/>
        <w:gridCol w:w="986"/>
        <w:gridCol w:w="986"/>
        <w:gridCol w:w="986"/>
        <w:gridCol w:w="1073"/>
        <w:gridCol w:w="916"/>
      </w:tblGrid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взрослого с детьми в различных видах деятельности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при проведении режимных момент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иг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жед-нев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жед-нев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жед-нев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жед-нев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жед-невно</w:t>
            </w:r>
          </w:p>
        </w:tc>
      </w:tr>
      <w:tr>
        <w:trPr>
          <w:trHeight w:val="55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вид деятельности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сследовательская деятель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 в центрах развит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доровительная работа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ы закаливающих процеду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-нев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b/>
          <w:i/>
          <w:sz w:val="36"/>
          <w:szCs w:val="36"/>
        </w:rPr>
        <w:t>Цветик-семицветик</w:t>
      </w:r>
      <w:r>
        <w:rPr>
          <w:rFonts w:cs="Times New Roman" w:ascii="Times New Roman" w:hAnsi="Times New Roman"/>
          <w:sz w:val="36"/>
          <w:szCs w:val="3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дготовительная к школе группа, компенсирующе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6 – 7 лет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Расписание непосредственно -  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148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6657"/>
      </w:tblGrid>
      <w:tr>
        <w:trPr/>
        <w:tc>
          <w:tcPr>
            <w:tcW w:w="4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Развитие речи (по подгруппам) –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9.10 - 0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Занятие с логопедом (по подгруппам)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9.55 – 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Художественно-эстетическое развитие: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 – 10.40 – 11.1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ФЭМП (по подгруппам) – 09.10 - 09.4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Занятие с логопедом (по подгруппам) -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9.55 – 10.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Физкультура – 10.40 – 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знавательно-исследовательская, конструктивно-мод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16.10 – 16.4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60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дожественно-эстетическое развитие: Рисование - 09.10 - 9.40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Познавательно-исследовательская, конструктивно-мод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           09.55 – 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Физкультура    -   10.40 – 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ФЭМП (по подгруппам) – 09.10 – 09.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Занятие с логопедом (по подгруппам) -   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пол.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Художественно-эстетическое развитие: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                       –              15.30 – 16.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14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Развитие речи (по подгруппам)          –  09.10  - 09.40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Занятие с логопедом (по подгруппам) -  09.55 – 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 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пка (аппликация) - 10.40 – 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Физическое   развитие (на прогулке) – 11.3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Юнг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 к школе группа, компенсирующе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6 – 7 лет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Расписание непосредственно -   образователь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11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5802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u w:val="single"/>
                    </w:rPr>
                    <w:t xml:space="preserve">Понедельник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1. Развитие речи (по подгруппам) –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                  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9.10 - 09.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2. Занятие с логопедом (по подгруппам) -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                   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9.55 – 10.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3. Физкультура    – 10.40 – 11.1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8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u w:val="single"/>
                    </w:rPr>
                    <w:t xml:space="preserve">Вторник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1.ФЭМП (по подгруппам) – 09.10 - 09.40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2.Занятие с логопедом (по подгруппам) -   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9.55 – 10.2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Художественно-эстетическое развитие: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102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Музыка                       –              10.40 – 11.1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II пол. дн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. Познавательно-исследовательская, конструктивно-модельная деятельнос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16.10 – 16.40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260" w:hRule="atLeast"/>
              </w:trPr>
              <w:tc>
                <w:tcPr>
                  <w:tcW w:w="54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u w:val="single"/>
                    </w:rPr>
                    <w:t xml:space="preserve">Сред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ФЭМП– 09.10 – 09.4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 Познавательно-исследовательская, конструктивно-модельная деятельнос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             09.55 – 10.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3. Художественно-эстетическое развитие: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узыка  10.40 – 11.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8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u w:val="single"/>
                    </w:rPr>
                    <w:t xml:space="preserve">Четверг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02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1.Художественно-эстетическое развитие:  </w:t>
                  </w:r>
                </w:p>
                <w:p>
                  <w:pPr>
                    <w:pStyle w:val="Normal"/>
                    <w:spacing w:lineRule="auto" w:line="240" w:before="0" w:after="0"/>
                    <w:ind w:left="462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Рисование - 09.10 - 9.40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2. Занятие с логопедом (по подгруппам) -   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                     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9.55 – 10.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 Физкультура – 10.40 – 11.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127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u w:val="single"/>
                    </w:rPr>
                    <w:t xml:space="preserve">Пятниц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                 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1. Развитие речи (по подгруппам)           –  09.10  - 09.40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                 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 Занятие с логопедом (по подгруппам) -  09.55 – 10.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                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 Художественно-эстетическое развити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Лепка (аппликация) - 10.40 – 11.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. Физическое   развитие (на прогулке) – 11.30 – 12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40"/>
                      <w:szCs w:val="40"/>
                    </w:rPr>
                    <w:t xml:space="preserve"> АБВГДейка</w:t>
                  </w:r>
                  <w:r>
                    <w:rPr>
                      <w:rFonts w:cs="Times New Roman" w:ascii="Times New Roman" w:hAnsi="Times New Roman"/>
                      <w:sz w:val="40"/>
                      <w:szCs w:val="40"/>
                    </w:rPr>
                    <w:t>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 xml:space="preserve">Старшая группа, компенсирующей направленност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5-6 лет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 xml:space="preserve">Расписание непосредственно -   образовательной  деятельност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tbl>
                  <w:tblPr>
                    <w:tblW w:w="110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29"/>
                    <w:gridCol w:w="5528"/>
                  </w:tblGrid>
                  <w:tr>
                    <w:trPr/>
                    <w:tc>
                      <w:tcPr>
                        <w:tcW w:w="552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6"/>
                            <w:szCs w:val="26"/>
                            <w:u w:val="single"/>
                          </w:rPr>
                          <w:t xml:space="preserve">Понедельник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6"/>
                            <w:szCs w:val="26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1. Развитие речи (по подгруппам) –      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09.10 - 09.3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2. Занятие с логопедом (по подгруппам) -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09.45 – 10.0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/>
                          </w:rPr>
                          <w:t>II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 пол. дня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3.Физкультура   –  15.30 – 15.5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552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6"/>
                            <w:szCs w:val="26"/>
                            <w:u w:val="single"/>
                          </w:rPr>
                          <w:t xml:space="preserve">Вторник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6"/>
                            <w:szCs w:val="26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.ФЭМП (по подгруппам) – 09.10 – 09.3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2.Занятие с логопедом (по подгруппам) -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09.45 – 10.0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3. Художественно-эстетическое развитие: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Рисовани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-   10.25 – 10.4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/>
                          </w:rPr>
                          <w:t>II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 пол. дня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Художественно-эстетическое развитие: Музыка – 16.15 - 16.3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                      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2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6"/>
                            <w:szCs w:val="26"/>
                            <w:u w:val="single"/>
                          </w:rPr>
                          <w:t xml:space="preserve">Среда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6"/>
                            <w:szCs w:val="26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1. Познавательно-исследовательская, конструктивно-модельная деятельность - 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09.10 - 09.30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. Художественно-эстетическое развитие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      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Лепка (аппликация) - 09.45 – 10.0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                                      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/>
                          </w:rPr>
                          <w:t>II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 пол. дня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4. Физкультура   –  15.35 – 15.5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                                 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552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6"/>
                            <w:szCs w:val="26"/>
                            <w:u w:val="single"/>
                          </w:rPr>
                          <w:t xml:space="preserve">Четверг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6"/>
                            <w:szCs w:val="26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1.  Развитие речи (по подгруппам) –      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09.10 – 09.30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Занятие с логопедом (по подгруппам) -  09.45 – 10.0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3. Художественно-эстетическое развитие (по подгруппам) Рисование - 10.25 – 10.45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/>
                          </w:rPr>
                          <w:t>II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 пол. дн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4. Логоритмика -   15.40 – 16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6"/>
                            <w:szCs w:val="26"/>
                            <w:u w:val="single"/>
                          </w:rPr>
                          <w:t>Пятниц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6"/>
                            <w:szCs w:val="26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Познавательно-исследовательская, конструктивно-модельная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деятельность – 09.10 - 09.30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2. Занятие с логопедом (по подгруппам) – 09.45 – 10.05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3.Художественно-эстетическое развитие: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Музыка - 10.25 – 10.4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4. Физкультура (на прогулке) –11.40 – 12.00                     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36"/>
                      <w:szCs w:val="36"/>
                    </w:rPr>
                    <w:t>Золотая рыбка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 xml:space="preserve">Старшая группа, компенсирующей направленност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5-6 лет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 xml:space="preserve">Расписание непосредственно -   образовательной деятельност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tbl>
                  <w:tblPr>
                    <w:tblW w:w="110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29"/>
                    <w:gridCol w:w="5528"/>
                  </w:tblGrid>
                  <w:tr>
                    <w:trPr/>
                    <w:tc>
                      <w:tcPr>
                        <w:tcW w:w="552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6"/>
                            <w:szCs w:val="26"/>
                            <w:u w:val="single"/>
                          </w:rPr>
                          <w:t xml:space="preserve">Понедельник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6"/>
                            <w:szCs w:val="26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1. Развитие речи (по подгруппам) –      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09.10 - 09.3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2. Занятие с логопедом (по подгруппам) -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09.45 – 10.0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/>
                          </w:rPr>
                          <w:t>II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 пол. дня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3 Физкультура   –  16.10 – 16.3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552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6"/>
                            <w:szCs w:val="26"/>
                            <w:u w:val="single"/>
                          </w:rPr>
                          <w:t xml:space="preserve">Вторник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6"/>
                            <w:szCs w:val="26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.ФЭМП (по подгруппам) – 09.10 – 09.3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2.Занятие с логопедом (по подгруппам) -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09.45 – 10.0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3. Художественно-эстетическое развитие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      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Лепка (аппликация) – 10.25 - 10.4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/>
                          </w:rPr>
                          <w:t>II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 пол. дня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4. Художественно-эстетическое развитие: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Музыка   -   15.35 – 16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2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6"/>
                            <w:szCs w:val="26"/>
                            <w:u w:val="single"/>
                          </w:rPr>
                          <w:t xml:space="preserve">Среда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6"/>
                            <w:szCs w:val="26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Познавательно-исследовательская, конструктивно-модельная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деятельность – 09.10 - 09.30        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                                   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2. Художественно-эстетическое развитие: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Рисование – 09.45 – 10.0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                                                       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/>
                          </w:rPr>
                          <w:t>II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 пол. дня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3. Физкультура   –  16.10 – 16.3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552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6"/>
                            <w:szCs w:val="26"/>
                            <w:u w:val="single"/>
                          </w:rPr>
                          <w:t xml:space="preserve">Четверг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6"/>
                            <w:szCs w:val="26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1. Развитие речи (по подгруппам) –      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09.10 - 09.3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2. Занятие с логопедом (по подгруппам) -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09.45 – 10.0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/>
                          </w:rPr>
                          <w:t>II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 пол. дня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3. Художественно-эстетическое развитие: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Музыка   -   16.15 – 16.3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6"/>
                            <w:szCs w:val="26"/>
                            <w:u w:val="single"/>
                          </w:rPr>
                          <w:t>Пятниц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6"/>
                            <w:szCs w:val="26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1. Занятие с логопедом (по подгруппам) –09.10 -09.30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2. Художественно-эстетическое развитие (по подгруппам):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                          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Рисование – 09.45 – 10.05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/>
                          </w:rPr>
                          <w:t>II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 пол. дня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6"/>
                            <w:szCs w:val="26"/>
                          </w:rPr>
                          <w:t xml:space="preserve">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         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3. Физическая   культура (на прогулке) –11.40 – 12.00                     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«Мишут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яя группа, общеразвивающей направл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-5 л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Расписание непосредственно -  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речи, 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отности – 09.10-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Физкультура – 09.50 – 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ЭМП – 09.10 – 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Физкультура - 09.50 – 10.1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</w:p>
        </w:tc>
      </w:tr>
      <w:tr>
        <w:trPr>
          <w:trHeight w:val="226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ЭМП – 09.10 –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Художественно-эстетическое развитие: Рисование – 09.50 – 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Художественно-эстетическое развитие: Музыка – 09.10 – 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Художественно-эстетическое развитие: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пка (аппликация, ручной труд) – 09.50 – 10.10  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Физкультура (на прогулке) – 11.40 – 12.00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науки и естествознания –09.10 – 09.3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дожественно-эстетическое развитие: Музыка - 09.50 – 10.10   </w:t>
            </w:r>
          </w:p>
          <w:p>
            <w:pPr>
              <w:pStyle w:val="Normal"/>
              <w:spacing w:lineRule="auto" w:line="240" w:before="0" w:after="0"/>
              <w:ind w:left="264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b/>
          <w:i/>
          <w:sz w:val="36"/>
          <w:szCs w:val="36"/>
        </w:rPr>
        <w:t>Дельфиненок</w:t>
      </w:r>
      <w:r>
        <w:rPr>
          <w:rFonts w:cs="Times New Roman" w:ascii="Times New Roman" w:hAnsi="Times New Roman"/>
          <w:sz w:val="36"/>
          <w:szCs w:val="3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редняя группа компенсирующей направлен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-5 л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Расписание непосредственно -  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Художественно-эстетическое развитие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 - 09.10 – 09.25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звитие речи / Занятие с логопедом (по подгруппам) – 10.30 -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Развитие речи / Занятие с логопедом (по подгруппам) - 11.00 -11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Художественно-эстетическое развитие: Рисование - 09.10 – 09.25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авательное развитие. ФЭМП / Занятие с логопедом (по подгруппам) – 10.30 -10.45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ФЭМП / Занятие с логопедом (по подгруппам) 11.00 -11.15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оловина дн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Физкультура - 15.40 – 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226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знавательное развитие. Познавательно-исследовательская, конструктивно-модельная деятельность -  09.10 – 09.25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Художественно-эстетическое развитие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09.45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Художественно-эстетическое развитие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пка (аппликация) – 11.00.–1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речи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ие с логопедом (по подгруппам) –10.30 -10.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звитие речи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нятие с логопедом (по подгруппам) - 11.00 -1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оловина дн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Физкультура - 15.35 – 1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1. Познавательное развитие. Познавательно-исследовательская, конструктивно-модельная деятельность /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нятие с логопедом (по подгруппам) – 10.30 – 10.4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Познавательное развитие. Познавательно-исследовательская, конструктивно-модельная деятельность /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нятие с логопедом (по подгруппам) –11.00 -11.15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Физкультура (на прогулке) – 11.40 – 12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b/>
          <w:i/>
          <w:sz w:val="36"/>
          <w:szCs w:val="36"/>
        </w:rPr>
        <w:t>Солнышко</w:t>
      </w:r>
      <w:r>
        <w:rPr>
          <w:rFonts w:cs="Times New Roman" w:ascii="Times New Roman" w:hAnsi="Times New Roman"/>
          <w:sz w:val="36"/>
          <w:szCs w:val="3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торая младшая группа общеразвивающей направлен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-4 л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Расписание непосредственно -  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изкультура – 09.20 – 0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Художественно-эстетическое развитие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пка (аппликация, ручной труд) - 09.50 –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ЭМП –  09.20 –09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Физкультура (на прогулке) -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.45 – 12.00</w:t>
            </w:r>
            <w:r>
              <w:rPr/>
              <w:t xml:space="preserve">         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</w:p>
        </w:tc>
      </w:tr>
      <w:tr>
        <w:trPr>
          <w:trHeight w:val="226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Художественно-эстетическое развитие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зыка - 09.15 – 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сновы науки и ествозна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.00 –10.1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азвитие речи –    09.15 - 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Физкультура – 09.45 -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Художественно-эстетическое развитие: Музыка -   09.10 – 09.25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Художественно-эстетическое развитие: Рисование - 10.00 – 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b/>
          <w:i/>
          <w:sz w:val="36"/>
          <w:szCs w:val="36"/>
        </w:rPr>
        <w:t>Зайки мои</w:t>
      </w:r>
      <w:r>
        <w:rPr>
          <w:rFonts w:cs="Times New Roman" w:ascii="Times New Roman" w:hAnsi="Times New Roman"/>
          <w:sz w:val="36"/>
          <w:szCs w:val="3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торая группа раннего возра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-3 го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Расписание непосредственно -  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Развитие речи (по подгруппам) –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гр.-09.30-09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гр.-09.50-09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Физическая   культура - 15.40 – 15.4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Художественно-эстетическое развитие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зыка - 09.30 – 09.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Ознакомление с окружающим миром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подгруппам)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гр.-09.50-09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гр.-10.10-10.18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Художественно-эстетическое развитие: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исование (по подгруппам)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гр - 15.40 – 15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гр. - 16.00 –16.08</w:t>
            </w:r>
          </w:p>
        </w:tc>
      </w:tr>
      <w:tr>
        <w:trPr>
          <w:trHeight w:val="226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изическая   культура - 09.50 – 09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ФЭМП (по подгруппам) –                         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гр. - 15.40 –15.50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гр. - 16.00 –16.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Развитие речи (по подгруппам) –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гр.-09.30-09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гр.-15.40-15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Художественно-эстетическое развитие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зыка - 09.50 – 09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Художественно-эстетическое разви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пка (по подгруппам) 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гр - 09.30 – 09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2гр.- 09.50 - 09.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Физическая   культура (на прогулке)  -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.30 – 10.38</w:t>
            </w:r>
            <w:r>
              <w:rPr/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b/>
          <w:i/>
          <w:sz w:val="36"/>
          <w:szCs w:val="36"/>
        </w:rPr>
        <w:t>Малыши - крепыши</w:t>
      </w:r>
      <w:r>
        <w:rPr>
          <w:rFonts w:cs="Times New Roman" w:ascii="Times New Roman" w:hAnsi="Times New Roman"/>
          <w:sz w:val="36"/>
          <w:szCs w:val="3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ервая группа раннего возра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,6-2 л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Расписание непосредственно -  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Развитие речи (по подгруппам) –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гр.-09.30-0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гр.-09.5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Расширение ориентировки в окружающем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е: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гр - 15.40 – 1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гр. - 16.00 –16.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Игры с дидактическим материалом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подгруппам)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гр.-09.30-0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гр.-15.40-1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Художественно-эстетическое развитие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зыка - 09.5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6"/>
                <w:szCs w:val="26"/>
              </w:rPr>
              <w:t xml:space="preserve">     </w:t>
            </w:r>
          </w:p>
        </w:tc>
      </w:tr>
      <w:tr>
        <w:trPr>
          <w:trHeight w:val="226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Развитие речи (по подгруппам) –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гр.-09.30-0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гр.-09.5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звитие движений - 15.40 – 15.50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Игры с дидактическим материалом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подгруппам)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гр.-09.30-09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2гр.-09.50-10.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Художественно-эстетическое развитие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зыка - 10.10 – 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Игры со строительным материалом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подгруппам)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гр.-09.30-09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2гр.-09.50-10.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Развитие движений - 15.40 – 15.50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списание непосредственно</w:t>
      </w:r>
      <w:r>
        <w:rPr/>
        <w:t>-образовательной деятельности                                                                      в разновозрастной группе «Ягод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11"/>
      </w:tblGrid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недели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непосредственно-образовательной деятельности</w:t>
            </w:r>
          </w:p>
        </w:tc>
      </w:tr>
      <w:tr>
        <w:trPr>
          <w:trHeight w:val="17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чевое развит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00 ст. и подг.гр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30.ср.групп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пол.дн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Физическое развитие в помещен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-16.05</w:t>
            </w:r>
          </w:p>
        </w:tc>
      </w:tr>
      <w:tr>
        <w:trPr>
          <w:trHeight w:val="12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ЭМ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00 ст.и подг.гр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30 ср.групп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развитие на прогулк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.дн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Художественно-эстетическое развит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5-16.45 музыкальное </w:t>
            </w:r>
          </w:p>
        </w:tc>
      </w:tr>
      <w:tr>
        <w:trPr>
          <w:trHeight w:val="24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ЭМ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00 подг.гр и ст.г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удожественно-эстетическое развит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(аппликаци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30 ср.групп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10 ст. и подг.гр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.дн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ое развитие в помещен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-16.05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чевое развит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00 ст. и подг.гр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Художественно-эстетическое развит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30 ср.групп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.дн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-16.45 музыкальное</w:t>
            </w:r>
          </w:p>
        </w:tc>
      </w:tr>
      <w:tr>
        <w:trPr>
          <w:trHeight w:val="13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ЦК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00 ст. и подг.гр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30 ср.групп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.дн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исов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-16.05 ст. и подг.гр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непосредственно-образовательной деятельности                                                                      в разновозрастной группе «Малыши-крепыши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994"/>
      </w:tblGrid>
      <w:tr>
        <w:trPr>
          <w:trHeight w:val="113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недели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непосредственно-образовательной деятельности</w:t>
            </w:r>
          </w:p>
        </w:tc>
      </w:tr>
      <w:tr>
        <w:trPr>
          <w:trHeight w:val="177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чевое развит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- 9.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раннего возраст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50-10.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.групп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л.д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изическое развитие в помещен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00</w:t>
            </w:r>
          </w:p>
        </w:tc>
      </w:tr>
      <w:tr>
        <w:trPr>
          <w:trHeight w:val="127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ЦК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- 9.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раннего возраст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50-10.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.групп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на прогулк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.д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удожественно-эстетическое разви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00</w:t>
            </w:r>
          </w:p>
        </w:tc>
      </w:tr>
      <w:tr>
        <w:trPr>
          <w:trHeight w:val="181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чевое развит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- 9.4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раннего возраст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.д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удожественно-эстетическое разви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00</w:t>
            </w:r>
          </w:p>
        </w:tc>
      </w:tr>
      <w:tr>
        <w:trPr>
          <w:trHeight w:val="113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вательное разви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-9.4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.групп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удожественно-эстетическое разви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5</w:t>
            </w:r>
          </w:p>
        </w:tc>
      </w:tr>
      <w:tr>
        <w:trPr>
          <w:trHeight w:val="135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- 9.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раннего возраст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/Аппл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.групп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50-10.05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.д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изическое развитие в помещен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9"/>
      <w:numFmt w:val="decimalZero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5"/>
      <w:numFmt w:val="decimal"/>
      <w:lvlText w:val="%1.%2"/>
      <w:lvlJc w:val="left"/>
      <w:pPr>
        <w:tabs>
          <w:tab w:val="num" w:pos="0"/>
        </w:tabs>
        <w:ind w:left="385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9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5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8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37:00Z</dcterms:created>
  <dc:creator>Оксана</dc:creator>
  <dc:description/>
  <cp:keywords/>
  <dc:language>en-US</dc:language>
  <cp:lastModifiedBy>Отмахова ГА</cp:lastModifiedBy>
  <cp:lastPrinted>2020-09-11T14:35:00Z</cp:lastPrinted>
  <dcterms:modified xsi:type="dcterms:W3CDTF">2021-03-01T02:58:00Z</dcterms:modified>
  <cp:revision>17</cp:revision>
  <dc:subject/>
  <dc:title/>
</cp:coreProperties>
</file>