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влечение «Лето, солнышко, жара – веселится детвора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интереса детей к летним месяцам года посредством спортивных эстафет; достижение положительно-эмоционального настр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двигательные умения и навы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физические качества: силу, ловкость, быстроту, координацию движ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доброжелательные отношения и внимание друг к 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 (родитель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ое сейчас время года? (лето). Вы люб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то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ле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много с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поле, это л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тысяча чуд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 небе обла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быстрая ре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яркие цв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нь небесной выс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 мире сто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ебячьих быстрых н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о - это хорошо?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равится ль, что дождь пошел? (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спряталось за тучу, нам конечно солнце лучше?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Пусть летнее солнышко увидит вас весёлыми, закаленными, ловкими, умелыми. Итак, мы начинаем спортивное развлечение, и всем присутствующим мы предлагаем принять в нём участие. А сначала выполним разминк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удем прыгать и скакать!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, два, три, четыре, пять!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удем прыгать и скакать! (Прыжки на месте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клонился правый бок. (Наклоны туловища влево-вправо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, два, тр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клонился левый бок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, два, тр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сейчас поднимем ручки (Руки вверх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дотянемся до тучк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ядем на дорожку, (Присели на пол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омнем мы ножк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гнем правую ножку, (Сгибаем ноги в колене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, два, три!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гнем левую ножку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, два, тр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ги высоко подняли (Подняли ноги вверх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немного подержали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ловою покачали (Движения головой.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все дружно вместе встали. (Встал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 не знает ску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здесь мастер на все рук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с препятствиями путь про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братно в свой отряд прий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е препятствие – во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ти её – бе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плохо ведро пронес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т из игры мокрый уйдё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стафета "Водонос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ереносят воду кружкой или маленьким ведёрком из ведра в другое ведр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итамин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оманде ребенок, стоящий в колонне первым, бежит до большой корзины, берет из нее «витаминку» (контейнер от киндер-сюрприза), возвращается к месту старта и кладет ее в корзину своей команды. Побеждает команда, члены которой быстрее  перенесут все «витаминки» в свою корз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"Рыба-шар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е участником становятся лицом к друг другу и животами зажимают воздушный шар. В таком положении они двигаются до ориентира и обрат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отгадайте заг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еня ждут, не дождутся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А как увидят — разбегутся. (дожд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а вы дождика боитес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к нему всегда готовы. Зонтик и галоши и нестрашен дожд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стафета «Бег под зонтиком в галош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ребенок, стоящий в колонне первым, одевает галоши (коробки от сока) и берет в руки зонт. Бежит до ориентира и обратно, передает галоши с зонтиком следующему участнику, а сам становится в конец колон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 лучист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оманде ребенок, стоящий в колонне первым, с султанчиком в руке добегает до обруча и кладет около него султанчик (лучик солнца). Возвращается к месту старта. Затем бежит следующий участник. Побеждает команда, члены которой быстрее и аккуратнее выложат солныш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ие замечательные солнышки у вас получились: теплые, лучистые! Они улыбаются, радуются, что вы такие дружные, добрые и задор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хмури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не сводит гл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олныш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ми, загорайте, играйте, веселитесь!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! А сейчас приглашаем всех на игры с водой (купание, обливание и т.п.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7:00Z</dcterms:created>
  <dc:creator>ACER</dc:creator>
  <dc:description/>
  <cp:keywords/>
  <dc:language>en-US</dc:language>
  <cp:lastModifiedBy>Колокольчик</cp:lastModifiedBy>
  <cp:lastPrinted>2018-07-19T13:43:00Z</cp:lastPrinted>
  <dcterms:modified xsi:type="dcterms:W3CDTF">2020-08-20T05:17:00Z</dcterms:modified>
  <cp:revision>2</cp:revision>
  <dc:subject/>
  <dc:title/>
</cp:coreProperties>
</file>