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ab/>
        <w:t xml:space="preserve">В помощь воспитателю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Анкетирование для родителей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необходимый инструмент – демонстрационное оборудование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экспресс-опросы и тестов для родителей воспитанников ДОУ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материал: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нилова М.С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итим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Анкета для родителей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  <w:u w:val="single"/>
        </w:rPr>
        <w:t xml:space="preserve">                                </w:t>
      </w:r>
      <w:r>
        <w:rPr>
          <w:i/>
          <w:sz w:val="28"/>
          <w:szCs w:val="28"/>
          <w:u w:val="single"/>
        </w:rPr>
        <w:t>Взаимодействие ДОУ и родителей: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оцениваете работу Д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и документами, регламентирующими работу ДОУ, вас ознакоми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ДОУ выполняются Ваши пожелания и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ально Вы были включены в деятельность ДОУ (участие в собраниях, утренниках и праздниках, совместных мероприятиях, помощь, друг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ы ли Вы с программой, по которой происходит обучение 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ими специалистами (кроме воспитателя, заведующего) ДОУ Вы знаком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ценно ли проводятся в ДОУ развивающие занятия, как Вы счит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те ли Вы в детский сад в случае возникновения трудностей в воспитании ребенка до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пожелания к работе ДОУ и конкретных специалистов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Вредные привычки родителей и ребенок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ос позволяет выявить уровень риска для ребенка, воспитываемого в той или иной семье для проведения комплексных бесед с родителями о вреде вредных привыче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ся ли Ваш ребенок  рядом при проведении  семейных застол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и бы Вы, чтобы Ваш ребенок кури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и бы Вы, чтобы Ваш ребенок употреблял алкого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ете ли Вы алкогольные напитки (включая пиво) в присутствии д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те ли в  присутствии д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тите  ли Вы материальные средства в ущерб семье на алкогольные напитки или сигаре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ет ли употребление Вами спиртных напитков и курение на общение с ребен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ияют ли Ваши вредные привычки на поведение дете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у Вас полезные привычки (занятие спортом, посещение театров, каких-то мероприятий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Вас есть вредные привычки: в доступном  месте для ребенка  у Вас находятся сигареты или спиртосодержащие напитки или н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аш ребенок относится к посторонним людям, употребляющим алкоголь или курящ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 неделю у Вас уходит денег на табачных изделия (алкоголесодержащие напитки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ите ли Вы в будущем проводить с ребенком беседы о вреде алкоголизма и никотина?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>Тест для родителей и воспитателе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 w:val="28"/>
          <w:szCs w:val="28"/>
        </w:rPr>
        <w:t>Готов ли   ребенок к шко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о ли Ваш ребенок заявляет о своем желании идти в школ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го ребенка сильнее привлекают атрибуты школы (портфель, книги), чем возможность больше узнать и многому научи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считаете, что Ваш ребенок достаточно усидчив и внимателен при выполнении не слишком  простого для него зад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 ребенок общителен как с детьми, так и со взросл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 ребенок способен хорошо запомнить и выполнить устное поруч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часто оставляет в беспорядке игрушки и личные вещ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ет ли Ваш ребенок считать до 20 и обрат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ребенок сравнивать числа и предме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 ли Ваш ребенок простые геометрические фиг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жет ли Ваш ребенок придумать слова с противоположным смысл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ет ли он составлять связный рассказ по 5-7 картинка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 ли он буквы и умеет ли он читать по слога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вляет ли ему удовольствие рисовать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Как развивается Ваш ребенок?</w:t>
      </w:r>
    </w:p>
    <w:p>
      <w:pPr>
        <w:pStyle w:val="Heading2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ожет ли Ваш ребенок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ятно объяснить с помощью слов, чего он хочет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думать концовку незамысловатой истории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имать смысл того, что ему читают, и отношения между персонажами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ьно использовать понятия «право/лево», «верх/низ», «большой/маленький» и др.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исовать картинки к сочиненной истории и рассказать о них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ьзоваться красками, пластилином, карандашами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резать ножницами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ть и выполнять указания взрослых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редоточиться хотя бы на 10-15 минут при выполнении какого-либо задания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являть любопытство или интерес к окружающим предметам и явлениям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ко выговаривать слова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ключаться в игру других детей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дить с другими детьми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ть других, не перебивая?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людать очередность в игровой ситуации? </w:t>
      </w:r>
    </w:p>
    <w:p>
      <w:pPr>
        <w:pStyle w:val="Heading2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Чем больше положительных ответов Вы дадите на все эти вопросы – тем более результат оценивается как положительный</w:t>
      </w:r>
    </w:p>
    <w:p>
      <w:pPr>
        <w:pStyle w:val="Heading2"/>
        <w:rPr>
          <w:rFonts w:ascii="Arial" w:hAnsi="Arial" w:cs="Arial"/>
          <w:i/>
          <w:i/>
          <w:color w:val="836019"/>
          <w:sz w:val="28"/>
          <w:szCs w:val="28"/>
        </w:rPr>
      </w:pPr>
      <w:r>
        <w:rPr>
          <w:rFonts w:cs="Arial" w:ascii="Arial" w:hAnsi="Arial"/>
          <w:i/>
          <w:color w:val="836019"/>
          <w:sz w:val="28"/>
          <w:szCs w:val="28"/>
        </w:rPr>
      </w:r>
    </w:p>
    <w:p>
      <w:pPr>
        <w:pStyle w:val="Heading2"/>
        <w:rPr>
          <w:rFonts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color w:val="836019"/>
          <w:sz w:val="28"/>
          <w:szCs w:val="28"/>
        </w:rPr>
        <w:t xml:space="preserve">       </w:t>
      </w:r>
      <w:r>
        <w:rPr>
          <w:rFonts w:cs="Times New Roman"/>
          <w:b w:val="false"/>
          <w:i/>
          <w:color w:val="836019"/>
          <w:sz w:val="28"/>
          <w:szCs w:val="28"/>
        </w:rPr>
        <w:t xml:space="preserve">                     </w:t>
      </w:r>
      <w:r>
        <w:rPr>
          <w:rFonts w:cs="Arial"/>
          <w:b w:val="false"/>
          <w:i/>
          <w:sz w:val="28"/>
          <w:szCs w:val="28"/>
          <w:u w:val="single"/>
        </w:rPr>
        <w:t>Уровень взаимопонимания в вашей семье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Часто ли в беседе с ребенком Вы используете такие слова и выражения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у меня молодец (помощник, защитник, радость моя и т.д.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уже тысячу раз тебе говорил(а)..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стал таким невыносимым (грубым, ленивым, невнимательным и т.д.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 с тобой вместе поиграем (почитаем, поболтаем и т.д.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раз тебе можно повторять…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ты у меня замечательный (умный, добрый, красивый и т.д.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ужели это так трудно сделать?!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горжусь тобой (твоими успехами, знаниями, достижениями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иставай ко мне, мне некогда.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ереживаю, когда у тебя проблемы (неприятности, когда ты болеешь и т.д.)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i/>
          <w:i/>
        </w:rPr>
      </w:pPr>
      <w:r>
        <w:rPr>
          <w:i/>
        </w:rPr>
        <w:t>Чем больше положительных ответов Вы дадите на все эти вопросы – тем более результат оценивается как положительный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sectPr>
      <w:type w:val="nextPage"/>
      <w:pgSz w:w="12240" w:h="15840"/>
      <w:pgMar w:left="720" w:right="3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8:00Z</dcterms:created>
  <dc:creator>LUlia</dc:creator>
  <dc:description/>
  <cp:keywords/>
  <dc:language>en-US</dc:language>
  <cp:lastModifiedBy>Мария Степановна</cp:lastModifiedBy>
  <cp:lastPrinted>2007-05-21T17:33:00Z</cp:lastPrinted>
  <dcterms:modified xsi:type="dcterms:W3CDTF">2018-05-16T06:30:00Z</dcterms:modified>
  <cp:revision>3</cp:revision>
  <dc:subject/>
  <dc:title>Здоровье</dc:title>
</cp:coreProperties>
</file>