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спект занятия по исследовательской деятельности детей средней группы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ема: Вода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Интеграция образовательных областей:</w:t>
      </w:r>
      <w:r>
        <w:rPr>
          <w:rFonts w:cs="Arial" w:ascii="Arial" w:hAnsi="Arial"/>
          <w:color w:val="333333"/>
          <w:sz w:val="32"/>
          <w:szCs w:val="32"/>
        </w:rPr>
        <w:t xml:space="preserve"> «Познание» (Формирование целостной картины мира, расширение кругозора детей, «Коммуникация», «Социализация».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Виды детской деятельности:</w:t>
      </w:r>
      <w:r>
        <w:rPr>
          <w:rFonts w:cs="Arial" w:ascii="Arial" w:hAnsi="Arial"/>
          <w:color w:val="333333"/>
          <w:sz w:val="32"/>
          <w:szCs w:val="32"/>
        </w:rPr>
        <w:t xml:space="preserve"> коммуникативная, игровая, познавательно-исследовательская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Цель:</w:t>
      </w:r>
      <w:r>
        <w:rPr>
          <w:rFonts w:cs="Arial" w:ascii="Arial" w:hAnsi="Arial"/>
          <w:color w:val="333333"/>
          <w:sz w:val="32"/>
          <w:szCs w:val="32"/>
        </w:rPr>
        <w:t xml:space="preserve"> Обратить внимание детей на значение воды в нашей жизни, знакомить с ее свойствами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Задачи: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 Закрепить знания детей со свойствами воды (вкус, цвет, запах, текучесть). Уточнить значение ее для всего живого.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>2. Развивать исследовательскую  деятельность детей, любознательность, мышление и речь детей: ввести в активный словарь детей слова: жидкость, бесцветная, безвкусная, прозрачная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Воспитывать бережное отношение к воде, взаимопомощь, сочувствие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4.Привлечении  родителей к участию в исследовательской деятельности детей.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Методы и приемы</w:t>
      </w:r>
      <w:r>
        <w:rPr>
          <w:rFonts w:cs="Arial" w:ascii="Arial" w:hAnsi="Arial"/>
          <w:color w:val="333333"/>
          <w:sz w:val="32"/>
          <w:szCs w:val="32"/>
        </w:rPr>
        <w:t>: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гровой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>Наглядный (схемы, , слайды)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Предварительная работа</w:t>
      </w:r>
      <w:r>
        <w:rPr>
          <w:rFonts w:cs="Arial" w:ascii="Arial" w:hAnsi="Arial"/>
          <w:color w:val="333333"/>
          <w:sz w:val="32"/>
          <w:szCs w:val="32"/>
        </w:rPr>
        <w:t>: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Наблюдение за дождём, лужами, ручейками, росой, облаками, туманом, инеем, за снегом, сосульками, морозными узорами на окне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Чтение рассказов. Слушание разных вариантов музыкальных произведений, отражающих поведение воды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Подборка слайдов «Кому нужна вода»;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Работа с родителями</w:t>
      </w:r>
      <w:r>
        <w:rPr>
          <w:rFonts w:cs="Arial" w:ascii="Arial" w:hAnsi="Arial"/>
          <w:color w:val="333333"/>
          <w:sz w:val="32"/>
          <w:szCs w:val="32"/>
        </w:rPr>
        <w:t xml:space="preserve"> (изготовление презентаций);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опыты (превращение снега в воду, воды в лед, изменение цвета и вкуса воды, запаха)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Беседы на тему: «Где можно встретить воду?», «Кто живет в воде?», «Зачем воду пьют?»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Материал</w:t>
      </w:r>
      <w:r>
        <w:rPr>
          <w:rFonts w:cs="Arial" w:ascii="Arial" w:hAnsi="Arial"/>
          <w:color w:val="333333"/>
          <w:sz w:val="32"/>
          <w:szCs w:val="32"/>
        </w:rPr>
        <w:t>: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>- Эмблемы «Помыл руки, не забудь плотно закрыть кран»;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Символы, обозначающие свойства воды.</w:t>
      </w:r>
    </w:p>
    <w:p>
      <w:pPr>
        <w:pStyle w:val="Style14"/>
        <w:ind w:left="45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Ход занятия:</w:t>
      </w:r>
    </w:p>
    <w:p>
      <w:pPr>
        <w:pStyle w:val="Style14"/>
        <w:ind w:left="45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ебята, в наш детский сад пришло письмо, адресовано оно нашей группе «Супер деткам»</w:t>
      </w:r>
    </w:p>
    <w:p>
      <w:pPr>
        <w:pStyle w:val="Style14"/>
        <w:ind w:left="45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авайте прочитаем:.</w:t>
      </w:r>
    </w:p>
    <w:p>
      <w:pPr>
        <w:pStyle w:val="Style14"/>
        <w:ind w:left="450" w:hanging="0"/>
        <w:rPr/>
      </w:pPr>
      <w:r>
        <w:rPr>
          <w:rFonts w:cs="Arial" w:ascii="Arial" w:hAnsi="Arial"/>
          <w:color w:val="333333"/>
          <w:sz w:val="32"/>
          <w:szCs w:val="32"/>
        </w:rPr>
        <w:t>Дорогие ребята, мы знаем, что вы занимаетесь исследованиями. Помогите разобраться.    В  лесу была речка.  Текла себе, текла. Мы ею любовались, мы в ней купались, рыбу ловили. А теперь с ней что- то случилось. Она перестала течь и стала твердая-твердая и холодная, как камень. Мы  очень переживаем.. Вы нам поможете?</w:t>
      </w:r>
    </w:p>
    <w:p>
      <w:pPr>
        <w:pStyle w:val="Style14"/>
        <w:ind w:left="45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у, что поможем жителям леса разобраться в сложившейся ситуации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: Да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Да, ребята, большая беда приключилась. Ведь без воды ни как нельзя. Ведь вода всем нужна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Просмотр слайдов </w:t>
      </w:r>
      <w:r>
        <w:rPr>
          <w:color w:val="333333"/>
          <w:sz w:val="32"/>
          <w:szCs w:val="32"/>
        </w:rPr>
        <w:t>«</w:t>
      </w:r>
      <w:r>
        <w:rPr>
          <w:rFonts w:cs="Arial" w:ascii="Arial" w:hAnsi="Arial"/>
          <w:color w:val="333333"/>
          <w:sz w:val="32"/>
          <w:szCs w:val="32"/>
        </w:rPr>
        <w:t>Кому нужна вода?»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на проекторе появляется замерзшая речка)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Ребята, посмотрите, что случилось с их речкой? Кто - нибудь догадался, что произошло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: Да, она замерзла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Правильно, она замерзла и стала твердая, как камень. Кто- нибудь знает, почему это случилось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: На улице зима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А зимой, что происходит с водой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: Вода, река замерзает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Правильно, конечно же речка просто замерзла. , Придет весна, ярко засветит солнышко и речка опять зажурчит и потечет. Но лесовичкам сейчас нужно пить. То же нам делать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Ответы детей)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Молодцы, ребята. А еще в речке можно сделать прорубь и оттуда брать воду. А еще в прорубе можно ловить рыбу (на проекторе показывается прорубь)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Воспитатель: ,   А что мы еще знаем о воде? 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>.Рассказы детей сопровождаются показам фотографий с опытом на проекторе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1 ребенок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да - это жидкость. Она течет, ее можно налить во что – нибудь: в стакан, ведро, лейку. Ее можно перелить из одного сосуда в другой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Спасибо, правильно. А для того, чтобы, ты, гномик, , и, ребята, лучше это запомнили, я приготовила вот такой символ.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2 ребенок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да - бесцветная.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>Если в стакан с водой положить какой – нибудь предмет, то мы его сможем увидеть. А если в стакан с водой добавить краску, то она окрасится и предмет мы уже не увидим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Правильно, вода может менять цвет в зависимости от того, что в нее добавили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3 ребенок</w:t>
      </w:r>
      <w:r>
        <w:rPr>
          <w:rFonts w:cs="Arial" w:ascii="Arial" w:hAnsi="Arial"/>
          <w:color w:val="333333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  <w:shd w:fill="000000" w:val="clear"/>
        </w:rPr>
        <w:t xml:space="preserve"> 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да не имеет вкуса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Если в нее добавить соль, то вода будет соленая, если добавить сахар, то вода будет сладкая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Спасибо, правильно. Оказывается вода может принимать вкус того вещества, которое в нее добавили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4 ребенок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да не имеет запаха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5 ребенок</w:t>
      </w:r>
      <w:r>
        <w:rPr>
          <w:rFonts w:cs="Arial" w:ascii="Arial" w:hAnsi="Arial"/>
          <w:color w:val="333333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  <w:shd w:fill="000000" w:val="clear"/>
        </w:rPr>
        <w:t xml:space="preserve"> 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да может принимать разную форму. Если воду поставить в морозилку, то она превратится в лед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 Сколько интересного вы  рассказали о воде, но как же нам все можно записать?</w:t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 xml:space="preserve">(Ответы детей).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икита расскажи нам по символам все, что мы говорили о воде      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Воспитатель: Давайте поиграем в ручеек и озеро. Как только зазвучит музыка вы «превратитесь в ручеёк» - (колонной, руки на плечах у впереди идущего ребенка.) Как музыка затихнет, образуем озеро. (дети в кругу)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орогие мои исследователи, скажите где можно встретить воду на нашей красавице планете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тветы детей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, воды на планете очень много. Но для умывания, приготовления пищи необходима только очищенная вода. А чтобы получить чистую воду, люди затрачивают очень много сил. И мы все должны беречь воду и не засорять ее! Что мы можем для этого сделать? Как нам можно беречь воду. Экономно расходовать- крепко закрывать кран, после того как помылись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32"/>
          <w:szCs w:val="32"/>
        </w:rPr>
        <w:t>Воспитатель: Ребята, а давайте мы у себя в умывальной комнате повесим  памятку? Согласны?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: Да.</w:t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: Как вы считаете, мы справились с заданием? Да! Ведь н зря мы с вами занимаемся исследованиями. Мы мо-ло-дцы!!! И заслужили угощение- мороженое ( замороженный фруктовый сок)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6:00Z</dcterms:created>
  <dc:creator>Александра</dc:creator>
  <dc:description/>
  <cp:keywords/>
  <dc:language>en-US</dc:language>
  <cp:lastModifiedBy>александра</cp:lastModifiedBy>
  <dcterms:modified xsi:type="dcterms:W3CDTF">2018-12-16T03:33:00Z</dcterms:modified>
  <cp:revision>7</cp:revision>
  <dc:subject/>
  <dc:title>Конспект занятия по исследовательской деятельности детей средней группы</dc:title>
</cp:coreProperties>
</file>